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/Dª.............................................................................................................. fecha de nacimiento .......................................................,  con domicilio en el Concejo de ................................., con D.N.I. número........................................, y número de teléfono 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EXPONE: Que ha tenido conocimiento de la convocatoria de Ayudas al Estudio para el curso 2020/2021 realizada por el M.I. Ayuntamiento del Valle de Er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Que figura en el padrón municipal de habitantes con antigüedad superior a un añ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Estar empadronado/a en el Valle de Erro, figurando en el Padrón Municipal de Habitantes, con una antigüedad de un añ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 ha residido dicho tiempo en el período indicado por </w:t>
        <w:tab/>
        <w:t xml:space="preserve"> motivo de estudios, enfermedad (táchese lo que no proceda)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Que ha permanecido estudiando el curso compl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Que ha realizado los estudios de ................................................. ........................................................................................................................................................................... en el centro 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 lo qu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LICITA: Le sea concedida la correspondiente Ayuda de Estud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OS APORTADOS: Justificante de calificaciones obtenidas el curso anterior. Certificado de Estudios (táchese lo que no proc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.......................................,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(lugar, fecha y firm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....................... J/A-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(e)ko ........................ren ...........(e)an jaioak, Erroibarko .............................ko Kontzejuko bizilagunak, .............................. NAN zenbakidunak eta telefono zenbakia......................... due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ALTZEN D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Erroibarko Udalak 2020/2021. Ikasturteko Ikasketetarako Dirulaguntzen deialdia zabaldu duela jakin du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Erroibarko udalaren erroldan urte beteko antzinatasuna due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rroibarko Udalerrian erroldatuak egotea eta Biztanlego Udal Erroldan gutxienez urte beteko antzinatasuna izate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z  dela errandako epean zehar udalerrian bizi izan ikasketak, gaixotasu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gokia ez dena ezabat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Ikasturte osoan zehar ikasten aritu d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ikasketak egin dituela .............................................................................................. ikastetxe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Eta beraz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ESKATZEN DU: Dagokion dirulaguntza jaso nahi du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ERANTSITAKO DOKUMENTAZI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urreko ikasturtean izandako emaitzen ziurtagi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Egindako Ikasketen ziurtagi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(Egokia ez dena ezabat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(leku, data eta sinad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8:00Z</dcterms:created>
  <dc:creator>Ayto. del Valle de Erro</dc:creator>
  <dc:description/>
  <dc:language>en-US</dc:language>
  <cp:lastModifiedBy>Anabel Erneta Erro</cp:lastModifiedBy>
  <cp:lastPrinted>2021-09-29T08:09:00Z</cp:lastPrinted>
  <dcterms:modified xsi:type="dcterms:W3CDTF">2021-09-29T06:28:00Z</dcterms:modified>
  <cp:revision>2</cp:revision>
  <dc:subject/>
  <dc:title>D</dc:title>
</cp:coreProperties>
</file>