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Heading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BIDAUSI MANKOMUNITATEA</w:t>
            </w:r>
          </w:p>
          <w:p>
            <w:pPr>
              <w:pStyle w:val="Heading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USKO TRAPUKETARIEN EGUTEGIA 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rPr/>
            </w:pPr>
            <w:r>
              <w:rPr/>
              <w:t>Urtarri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4a, asteartea – 15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Otsai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1, asteartea – 12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artxo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3a, asteartea – 4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piri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4a, asteartea – 15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aiat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2a, asteartea – 13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Ekai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9a, asteartea – 10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Uztai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4a, asteartea– 16a, ortzegu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buztu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4a, asteartea – 5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rai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5a, asteartea – 16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Urr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6a, asteartea – 7a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zaro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0a, asteartea – 11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bendu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5a, asteartea – 16, asteazke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Tamaina handiko gauzak eramateko </w:t>
            </w:r>
            <w:r>
              <w:rPr>
                <w:b/>
                <w:bCs/>
                <w:sz w:val="28"/>
              </w:rPr>
              <w:t>012 telefonora deitu behar da</w:t>
            </w:r>
            <w:r>
              <w:rPr>
                <w:sz w:val="28"/>
              </w:rPr>
              <w:t xml:space="preserve">, astelehenetik ortziralera, 8:00etatik 19:00etara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Uztailaren 1etik abuztuaren 15era astelehenetik ortziralera 8:00etatik 15:00etara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 xml:space="preserve">Luzaidetik eta Nafarroatik kanpo deituz gero, </w:t>
            </w:r>
            <w:r>
              <w:rPr>
                <w:rFonts w:cs="Calibri" w:ascii="Calibri" w:hAnsi="Calibri"/>
                <w:b/>
                <w:bCs/>
                <w:sz w:val="28"/>
              </w:rPr>
              <w:t>948 21 70 12</w:t>
            </w:r>
            <w:r>
              <w:rPr>
                <w:rFonts w:cs="Calibri" w:ascii="Calibri" w:hAnsi="Calibri"/>
                <w:sz w:val="28"/>
              </w:rPr>
              <w:t xml:space="preserve"> telefonora deitu behar 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9:00Z</dcterms:created>
  <dc:creator>Nombre</dc:creator>
  <dc:description/>
  <cp:keywords/>
  <dc:language>en-US</dc:language>
  <cp:lastModifiedBy>TEREIL</cp:lastModifiedBy>
  <dcterms:modified xsi:type="dcterms:W3CDTF">2019-12-19T09:34:00Z</dcterms:modified>
  <cp:revision>17</cp:revision>
  <dc:subject/>
  <dc:title>BIDAUSI MANKOMUNITATEA</dc:title>
</cp:coreProperties>
</file>