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83185</wp:posOffset>
                </wp:positionV>
                <wp:extent cx="521716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87475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FORO DE ALTERNATIVAS - ALTERNATIBEN FORO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LAN GENERAL MUNICIPAL DEL VALLE DE ERR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RROIBARKO UDAL PLAN OROKO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410.8pt;height:109.25pt;mso-wrap-distance-left:9.05pt;mso-wrap-distance-right:9.05pt;mso-wrap-distance-top:0pt;mso-wrap-distance-bottom:0pt;margin-top:6.5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FORO DE ALTERNATIVAS - ALTERNATIBEN FORO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PLAN GENERAL MUNICIPAL DEL VALLE DE ERR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ERROIBARKO UDAL PLAN OROK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22875" cy="348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7F7F7F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7F7F7F"/>
          <w:spacing w:val="4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7F7F7F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7F7F7F"/>
          <w:spacing w:val="4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7F7F7F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7F7F7F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000000"/>
          <w:spacing w:val="40"/>
          <w:sz w:val="32"/>
          <w:szCs w:val="32"/>
        </w:rPr>
        <w:t>21 de marzo (Miércoles), a las 19.00 h en el Ayuntamiento del Valle de Er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220460</wp:posOffset>
                </wp:positionV>
                <wp:extent cx="5600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999999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  <w:t>Asistencia para la Redacción del Plan General Municipal de ARGUEDAS —Navarr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99999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99999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99999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99999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489.8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999999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  <w:t>Asistencia para la Redacción del Plan General Municipal de ARGUEDAS —Navarr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99999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99999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99999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99999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pacing w:val="40"/>
          <w:sz w:val="32"/>
          <w:szCs w:val="32"/>
        </w:rPr>
        <w:t>Martxoak 21 (Asteazkena), 19.00eta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spacing w:val="40"/>
          <w:sz w:val="32"/>
          <w:szCs w:val="32"/>
        </w:rPr>
        <w:t>Erroibarko Udaletxea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226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40405" cy="570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i/>
      <w:color w:val="008000"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Book Antiqua"/>
      <w:b/>
      <w:color w:val="008000"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2:00Z</dcterms:created>
  <dc:creator>Programa de evaluacion</dc:creator>
  <dc:description/>
  <dc:language>en-US</dc:language>
  <cp:lastModifiedBy>María Urtasun</cp:lastModifiedBy>
  <cp:lastPrinted>2018-03-12T12:35:00Z</cp:lastPrinted>
  <dcterms:modified xsi:type="dcterms:W3CDTF">2018-03-12T11:35:00Z</dcterms:modified>
  <cp:revision>11</cp:revision>
  <dc:subject/>
  <dc:title>REDACCIÓN DE LOS PLANES PARCIALES, PROYECTOS DE URBANIZACIÓN Y PROYECTOS DE REPARCELACIÓN DE LOS SECTORES 2 Y 3 DEL PAU “LLANO DE LA VICTORIA II” (SUELO INDUSTRIAL)</dc:title>
</cp:coreProperties>
</file>