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83185</wp:posOffset>
                </wp:positionV>
                <wp:extent cx="521716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94742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FORO DE PARTICIPACIÓN - PARTE HARTZEKO FORO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PLAN GENERAL MUNICIPAL DEL VALLE DE ERR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RROIBARKO UDAL PLAN OROKO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410.8pt;height:74.6pt;mso-wrap-distance-left:9.05pt;mso-wrap-distance-right:9.05pt;mso-wrap-distance-top:0pt;mso-wrap-distance-bottom:0pt;margin-top:6.5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FORO DE PARTICIPACIÓN - PARTE HARTZEKO FORO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PLAN GENERAL MUNICIPAL DEL VALLE DE ERR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ERROIBARKO UDAL PLAN OROK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22875" cy="348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7F7F7F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7F7F7F"/>
          <w:spacing w:val="4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7F7F7F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7F7F7F"/>
          <w:spacing w:val="4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7F7F7F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7F7F7F"/>
          <w:spacing w:val="4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pacing w:val="40"/>
          <w:sz w:val="32"/>
          <w:szCs w:val="32"/>
        </w:rPr>
        <w:t>30 de enero (Martes), a las 19.00 h en el Ayuntamiento del Valle de Er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220460</wp:posOffset>
                </wp:positionV>
                <wp:extent cx="5600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999999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  <w:t>Asistencia para la Redacción del Plan General Municipal de ARGUEDAS —Navarr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99999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99999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99999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99999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D0D0D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489.8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999999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  <w:t>Asistencia para la Redacción del Plan General Municipal de ARGUEDAS —Navarr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99999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99999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99999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99999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D0D0D"/>
                          <w:spacing w:val="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smallCaps/>
          <w:color w:val="000000"/>
          <w:spacing w:val="40"/>
          <w:sz w:val="32"/>
          <w:szCs w:val="32"/>
        </w:rPr>
        <w:t>Urtarrilaren 30Ean (Asteartea), 19.00eta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pacing w:val="40"/>
          <w:sz w:val="32"/>
          <w:szCs w:val="32"/>
        </w:rPr>
        <w:t>Erroibarko Udaletxea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pacing w:val="4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226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40405" cy="570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i/>
      <w:color w:val="008000"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Book Antiqua"/>
      <w:b/>
      <w:color w:val="008000"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2:00Z</dcterms:created>
  <dc:creator>Programa de evaluacion</dc:creator>
  <dc:description/>
  <dc:language>en-US</dc:language>
  <cp:lastModifiedBy>Nombre</cp:lastModifiedBy>
  <cp:lastPrinted>2017-06-21T12:51:00Z</cp:lastPrinted>
  <dcterms:modified xsi:type="dcterms:W3CDTF">2018-01-24T13:02:00Z</dcterms:modified>
  <cp:revision>2</cp:revision>
  <dc:subject/>
  <dc:title>REDACCIÓN DE LOS PLANES PARCIALES, PROYECTOS DE URBANIZACIÓN Y PROYECTOS DE REPARCELACIÓN DE LOS SECTORES 2 Y 3 DEL PAU “LLANO DE LA VICTORIA II” (SUELO INDUSTRIAL)</dc:title>
</cp:coreProperties>
</file>