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sz w:val="36"/>
          <w:szCs w:val="36"/>
          <w:lang w:val="es-ES" w:eastAsia="es-ES"/>
        </w:rPr>
      </w:pPr>
      <w:r>
        <w:rPr>
          <w:rFonts w:cs="Times New Roman" w:ascii="Times New Roman" w:hAnsi="Times New Roman"/>
          <w:sz w:val="36"/>
          <w:szCs w:val="36"/>
        </w:rPr>
        <w:t>2016ko AURREKONTU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u-sarrerak eta Gastuak Ekonomia-Kapituluk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ASTUAK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KAPITULUA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IZENA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HASIERAKO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AURREIKUSPENAK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1</w:t>
        <w:tab/>
        <w:tab/>
        <w:tab/>
        <w:t>LANGILEGO-</w:t>
      </w:r>
      <w:r>
        <w:rPr>
          <w:rFonts w:cs="Times New Roman" w:ascii="Times New Roman" w:hAnsi="Times New Roman"/>
          <w:sz w:val="22"/>
          <w:szCs w:val="25"/>
        </w:rPr>
        <w:t>GASTUAK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>186.266,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 </w:t>
        <w:tab/>
        <w:tab/>
        <w:tab/>
        <w:t>ONDASUN ETA ZERBITZUEN</w:t>
      </w:r>
    </w:p>
    <w:p>
      <w:pPr>
        <w:pStyle w:val="Normal"/>
        <w:ind w:left="1776" w:firstLine="34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ASTU ARRUNTAK</w:t>
        <w:tab/>
        <w:tab/>
        <w:tab/>
        <w:tab/>
        <w:t>293.925,1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</w:t>
        <w:tab/>
        <w:tab/>
        <w:tab/>
        <w:t>TRANSFERENTZIA ARRUNTAK.</w:t>
        <w:tab/>
        <w:tab/>
        <w:t>227.034,85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</w:t>
        <w:tab/>
        <w:tab/>
        <w:tab/>
        <w:t>INBERTSIO ERREALAK.</w:t>
        <w:tab/>
        <w:tab/>
        <w:tab/>
        <w:tab/>
        <w:t>347.187,45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</w:t>
        <w:tab/>
        <w:tab/>
        <w:tab/>
        <w:t>KAPITAL-TRANSFERENTZIAK.</w:t>
        <w:tab/>
        <w:tab/>
        <w:t>133.556,52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GUZTIRA</w:t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1.187.969,96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RU-SARRERAK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KAPITULUA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IZENA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HASIERAKO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AURREIKUSPENAK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1</w:t>
        <w:tab/>
        <w:tab/>
        <w:tab/>
        <w:t>ZERGA ZUZENAK.</w:t>
        <w:tab/>
        <w:tab/>
        <w:tab/>
        <w:tab/>
        <w:tab/>
        <w:t>234.100,00</w:t>
      </w:r>
    </w:p>
    <w:p>
      <w:pPr>
        <w:pStyle w:val="Normal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2</w:t>
        <w:tab/>
        <w:tab/>
        <w:tab/>
        <w:t>ZEHARKAKO ZERGAK</w:t>
        <w:tab/>
        <w:tab/>
        <w:tab/>
        <w:tab/>
        <w:t xml:space="preserve">  40.000,00</w:t>
      </w:r>
    </w:p>
    <w:p>
      <w:pPr>
        <w:pStyle w:val="Normal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3</w:t>
        <w:tab/>
        <w:tab/>
        <w:tab/>
        <w:t>TASAK, PREZIO PUBLIKOAK ETA BESTE</w:t>
        <w:tab/>
        <w:t xml:space="preserve">  78.900,00</w:t>
      </w:r>
    </w:p>
    <w:p>
      <w:pPr>
        <w:pStyle w:val="Normal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ab/>
        <w:tab/>
        <w:tab/>
        <w:t>DIRU-SARRERAK</w:t>
      </w:r>
    </w:p>
    <w:p>
      <w:pPr>
        <w:pStyle w:val="Normal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4</w:t>
        <w:tab/>
        <w:tab/>
        <w:tab/>
        <w:t>TRANSFERENTZIA ARRUNTAK.</w:t>
        <w:tab/>
        <w:tab/>
        <w:t>530.964,00</w:t>
      </w:r>
    </w:p>
    <w:p>
      <w:pPr>
        <w:pStyle w:val="Normal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5</w:t>
        <w:tab/>
        <w:tab/>
        <w:tab/>
        <w:t xml:space="preserve">ONDARE ETA APROBETXAMENDUEN </w:t>
      </w:r>
    </w:p>
    <w:p>
      <w:pPr>
        <w:pStyle w:val="Normal"/>
        <w:ind w:left="1776" w:firstLine="348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DIRU-SARRERAK </w:t>
        <w:tab/>
        <w:tab/>
        <w:tab/>
        <w:tab/>
        <w:tab/>
        <w:t>100.270,00</w:t>
      </w:r>
    </w:p>
    <w:p>
      <w:pPr>
        <w:pStyle w:val="Normal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6 </w:t>
        <w:tab/>
        <w:tab/>
        <w:tab/>
        <w:t>INBERTSIO ERREALEN BESTERENTZEA.</w:t>
        <w:tab/>
        <w:t xml:space="preserve">       500,00</w:t>
      </w:r>
    </w:p>
    <w:p>
      <w:pPr>
        <w:pStyle w:val="Normal"/>
        <w:rPr/>
      </w:pPr>
      <w:r>
        <w:rPr>
          <w:rFonts w:cs="Times New Roman" w:ascii="Times New Roman" w:hAnsi="Times New Roman"/>
          <w:szCs w:val="25"/>
        </w:rPr>
        <w:t xml:space="preserve">7 </w:t>
        <w:tab/>
        <w:tab/>
        <w:tab/>
      </w:r>
      <w:r>
        <w:rPr>
          <w:rFonts w:cs="Times New Roman" w:ascii="Times New Roman" w:hAnsi="Times New Roman"/>
          <w:sz w:val="25"/>
          <w:szCs w:val="25"/>
        </w:rPr>
        <w:t>KAPITAL-TRANSFERENTZIAK</w:t>
        <w:tab/>
        <w:tab/>
        <w:tab/>
      </w:r>
      <w:r>
        <w:rPr>
          <w:rFonts w:cs="Times New Roman" w:ascii="Times New Roman" w:hAnsi="Times New Roman"/>
          <w:szCs w:val="25"/>
        </w:rPr>
        <w:t>203.235,96</w:t>
      </w:r>
    </w:p>
    <w:p>
      <w:pPr>
        <w:pStyle w:val="Normal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GUZTIRA</w:t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1.187.969,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7:00Z</dcterms:created>
  <dc:creator>Nombre</dc:creator>
  <dc:description/>
  <dc:language>en-US</dc:language>
  <cp:lastModifiedBy>Nombre</cp:lastModifiedBy>
  <dcterms:modified xsi:type="dcterms:W3CDTF">2016-11-25T12:07:00Z</dcterms:modified>
  <cp:revision>1</cp:revision>
  <dc:subject/>
  <dc:title>2016ko AURREKONTUA</dc:title>
</cp:coreProperties>
</file>