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ivel1"/>
        <w:spacing w:before="0" w:after="0"/>
        <w:jc w:val="both"/>
        <w:rPr>
          <w:b/>
          <w:b/>
          <w:bCs/>
        </w:rPr>
      </w:pPr>
      <w:r>
        <w:rPr>
          <w:b/>
          <w:bCs/>
        </w:rPr>
        <w:t>E R R O I B A R</w:t>
      </w:r>
    </w:p>
    <w:p>
      <w:pPr>
        <w:pStyle w:val="Heading2"/>
        <w:spacing w:before="0" w:after="0"/>
        <w:jc w:val="both"/>
        <w:rPr>
          <w:sz w:val="24"/>
        </w:rPr>
      </w:pPr>
      <w:r>
        <w:rPr>
          <w:sz w:val="24"/>
        </w:rPr>
        <w:t>Ordenantza behin betiko onetsirik</w:t>
      </w:r>
    </w:p>
    <w:p>
      <w:pPr>
        <w:pStyle w:val="NormalWeb"/>
        <w:spacing w:before="0" w:after="0"/>
        <w:jc w:val="both"/>
        <w:rPr/>
      </w:pPr>
      <w:r>
        <w:rPr/>
        <w:t>Nafarroako Toki Administrazioari buruzko Foru Legearen 326. artikuluari jarraikiz, argitara ematen da Etxeko ur edangarriaren ziklo integrala eta ur beltzen saneamendu sarea erabili eta kudeatzeari buruzko Erroibarko Erregelamenduaren testu osoa, 2005eko otsailaren 10eko osoko bilkuran onetsi baitzen hasiera batez. Legezko agindua betez, Erroibarko Udalaren iragarki oholean nahiz Nafarroako ALDIZKARI OFIZIALean (2005eko 43. Nafarroako ALDIZKARI OFIZIALean, apirilaren 11koan) argitaratu ondotik, behin betikoz onetsi da ordenantza hori, eta testu osoa Nafarroako ALDIZKARI OFIZIALean ematen da argitara indarrean diren legeekin bat.</w:t>
      </w:r>
    </w:p>
    <w:p>
      <w:pPr>
        <w:pStyle w:val="NormalWeb"/>
        <w:spacing w:before="0" w:after="0"/>
        <w:jc w:val="both"/>
        <w:rPr/>
      </w:pPr>
      <w:r>
        <w:rPr/>
      </w:r>
    </w:p>
    <w:p>
      <w:pPr>
        <w:pStyle w:val="NormalWeb"/>
        <w:spacing w:before="0" w:after="0"/>
        <w:jc w:val="both"/>
        <w:rPr>
          <w:b/>
          <w:b/>
          <w:bCs/>
        </w:rPr>
      </w:pPr>
      <w:r>
        <w:rPr>
          <w:b/>
          <w:bCs/>
        </w:rPr>
        <w:t>ETXEKO UR EDANGARRIAREN ZIKLO INTEGRALA ETA UR BELTZEN SANEAMENDU SAREA ERABILI ETA KUDEATZEARI BURUZKO ERROIBARKO ERREGELAMENDUA</w:t>
      </w:r>
    </w:p>
    <w:p>
      <w:pPr>
        <w:pStyle w:val="NormalWeb"/>
        <w:spacing w:before="0" w:after="0"/>
        <w:jc w:val="both"/>
        <w:rPr>
          <w:b/>
          <w:b/>
          <w:bCs/>
        </w:rPr>
      </w:pPr>
      <w:r>
        <w:rPr>
          <w:b/>
          <w:bCs/>
        </w:rPr>
      </w:r>
    </w:p>
    <w:p>
      <w:pPr>
        <w:pStyle w:val="NormalWeb"/>
        <w:spacing w:before="0" w:after="0"/>
        <w:jc w:val="both"/>
        <w:rPr/>
      </w:pPr>
      <w:r>
        <w:rPr/>
        <w:t>1._Xedapen orokorrak.</w:t>
      </w:r>
    </w:p>
    <w:p>
      <w:pPr>
        <w:pStyle w:val="NormalWeb"/>
        <w:spacing w:before="0" w:after="0"/>
        <w:jc w:val="both"/>
        <w:rPr/>
      </w:pPr>
      <w:r>
        <w:rPr/>
        <w:t>1.1. Erregelamenduaren xedea eta aplikazio eremua.</w:t>
      </w:r>
    </w:p>
    <w:p>
      <w:pPr>
        <w:pStyle w:val="NormalWeb"/>
        <w:spacing w:before="0" w:after="0"/>
        <w:jc w:val="both"/>
        <w:rPr/>
      </w:pPr>
      <w:r>
        <w:rPr/>
        <w:t>Erregelamendu honen xedea da etxeak ur edangarriz hornitzeko zerbitzua eta ur beltzen hustuketa zerbitzua antolatzea Erroibarko udalerrian.</w:t>
      </w:r>
    </w:p>
    <w:p>
      <w:pPr>
        <w:pStyle w:val="NormalWeb"/>
        <w:spacing w:before="0" w:after="0"/>
        <w:jc w:val="both"/>
        <w:rPr/>
      </w:pPr>
      <w:r>
        <w:rPr/>
        <w:t>Aurreko paragrafoan aipatu zerbitzuak mantentzeko esleipena hartzen duen enpresa izanen da hornitzailea, Erroibarko Udalak kontrataturiko enpresa kudeatzailea izanen den aldetik.</w:t>
      </w:r>
    </w:p>
    <w:p>
      <w:pPr>
        <w:pStyle w:val="NormalWeb"/>
        <w:spacing w:before="0" w:after="0"/>
        <w:jc w:val="both"/>
        <w:rPr/>
      </w:pPr>
      <w:r>
        <w:rPr/>
        <w:t>Uraren hornidura eta saneamendu zerbitzuak publikoak dira eta, horregatik, haiek erabiltzeko eskubidea izanen dute pertsona fisiko edo juridiko guztiek, zeren muga eta betebehar bakarrak izanen baitira ordenantza honek edo Udalak onesten dituen bertzelakoek eta, oro har, aplikatzekoa den araudi orokorrak jartzen dituztenak.</w:t>
      </w:r>
    </w:p>
    <w:p>
      <w:pPr>
        <w:pStyle w:val="NormalWeb"/>
        <w:spacing w:before="0" w:after="0"/>
        <w:jc w:val="both"/>
        <w:rPr/>
      </w:pPr>
      <w:r>
        <w:rPr/>
        <w:t>1.1.1. Behe hornidurako udal zerbitzua da ur edangarria banatzeko hiriko sareen multzoa, erregulazio biltegiak etxeko harguneekin eta hango kontrol nahiz neurketa aparatuekin lotzen dituztenak.</w:t>
      </w:r>
    </w:p>
    <w:p>
      <w:pPr>
        <w:pStyle w:val="NormalWeb"/>
        <w:spacing w:before="0" w:after="0"/>
        <w:jc w:val="both"/>
        <w:rPr/>
      </w:pPr>
      <w:r>
        <w:rPr/>
        <w:t>1.1.2. Goi hornidurako udal sareak dira iturburuetatik erregulazio biltegietarainoko ur hodiak, iturburuetan ura hartzeko instalazioak, ponpaketa sistemak, araztegiak, ura tratatzeko ekipoak eta erregulazio biltegien aurretik dauden antzeko guztiak.</w:t>
      </w:r>
    </w:p>
    <w:p>
      <w:pPr>
        <w:pStyle w:val="NormalWeb"/>
        <w:spacing w:before="0" w:after="0"/>
        <w:jc w:val="both"/>
        <w:rPr/>
      </w:pPr>
      <w:r>
        <w:rPr/>
        <w:t>1.1.3. Udalaren saneamendu sareak dira, herriko sareen edo hodien multzoa, etxeko isurkinak beren harguneetatik kolektore nagusietaraino edo hustubide nagusietaraino eramaten dituztenak, goi hornidurako saneamendua osatuz (NILSA).</w:t>
      </w:r>
    </w:p>
    <w:p>
      <w:pPr>
        <w:pStyle w:val="NormalWeb"/>
        <w:spacing w:before="0" w:after="0"/>
        <w:jc w:val="both"/>
        <w:rPr/>
      </w:pPr>
      <w:r>
        <w:rPr/>
        <w:t>1.2. Abonatuaren eskubideak.</w:t>
      </w:r>
    </w:p>
    <w:p>
      <w:pPr>
        <w:pStyle w:val="NormalWeb"/>
        <w:spacing w:before="0" w:after="0"/>
        <w:jc w:val="both"/>
        <w:rPr/>
      </w:pPr>
      <w:r>
        <w:rPr/>
        <w:t>Abonatuek honako eskubide hauek dituzte:</w:t>
      </w:r>
    </w:p>
    <w:p>
      <w:pPr>
        <w:pStyle w:val="NormalWeb"/>
        <w:spacing w:before="0" w:after="0"/>
        <w:jc w:val="both"/>
        <w:rPr/>
      </w:pPr>
      <w:r>
        <w:rPr/>
        <w:t>1.2.1. Hornidura kontratua edo poliza sinatzeko eskubidea, egungo legezko araudiari jarraikiz eta erregelamendu honetan ezarritakoaren arabera.</w:t>
      </w:r>
    </w:p>
    <w:p>
      <w:pPr>
        <w:pStyle w:val="NormalWeb"/>
        <w:spacing w:before="0" w:after="0"/>
        <w:jc w:val="both"/>
        <w:rPr/>
      </w:pPr>
      <w:r>
        <w:rPr/>
        <w:t>1.2.2. Hornidura polizaren kopia jasotzeko eskubidea, eta Zerbitzuari buruzko Erregelamendu hau edozein unetan kontsultatzeko aukera.</w:t>
      </w:r>
    </w:p>
    <w:p>
      <w:pPr>
        <w:pStyle w:val="NormalWeb"/>
        <w:spacing w:before="0" w:after="0"/>
        <w:jc w:val="both"/>
        <w:rPr/>
      </w:pPr>
      <w:r>
        <w:rPr/>
        <w:t>1.2.3. Ura higiene eta presio baldintza egokietan kontsumitzeko eskubidea, kasuan kasuko erabileraren arabera, hots, etxebizitzaren, industriaren edo dena delakoaren instalazioen arabera, eta betiere indarrean den edo aplikatzekoa den araudiari jarraikiz.</w:t>
      </w:r>
    </w:p>
    <w:p>
      <w:pPr>
        <w:pStyle w:val="NormalWeb"/>
        <w:spacing w:before="0" w:after="0"/>
        <w:jc w:val="both"/>
        <w:rPr/>
      </w:pPr>
      <w:r>
        <w:rPr/>
        <w:t>1.2.4. Argibide nahiz azalpenak eskatu eta lortzeko eskubidea bai horniduraren funtzionamenduari buruz bai norberaren abonamendu partikularreko datuei buruz.</w:t>
      </w:r>
    </w:p>
    <w:p>
      <w:pPr>
        <w:pStyle w:val="NormalWeb"/>
        <w:spacing w:before="0" w:after="0"/>
        <w:jc w:val="both"/>
        <w:rPr/>
      </w:pPr>
      <w:r>
        <w:rPr/>
        <w:t>1.2.5. Egokiak iruditzen zaizkien erreklamazioak aurkezteko eskubidea, Erregelamenduan ezarritako prozedurari lotuz.</w:t>
      </w:r>
    </w:p>
    <w:p>
      <w:pPr>
        <w:pStyle w:val="NormalWeb"/>
        <w:spacing w:before="0" w:after="0"/>
        <w:jc w:val="both"/>
        <w:rPr/>
      </w:pPr>
      <w:r>
        <w:rPr/>
        <w:t>1.2.6. Kontsumoak unean uneko tarifen arabera fakturatzeko eskubidea.</w:t>
      </w:r>
    </w:p>
    <w:p>
      <w:pPr>
        <w:pStyle w:val="NormalWeb"/>
        <w:spacing w:before="0" w:after="0"/>
        <w:jc w:val="both"/>
        <w:rPr/>
      </w:pPr>
      <w:r>
        <w:rPr/>
        <w:t>1.2.7. Udalari zein hornitzaileari behar bertze informazio zein aholku eskatzeko eskubidea kontratazioa baldintzarik onenetan egin ahal izateko.</w:t>
      </w:r>
    </w:p>
    <w:p>
      <w:pPr>
        <w:pStyle w:val="NormalWeb"/>
        <w:spacing w:before="0" w:after="0"/>
        <w:jc w:val="both"/>
        <w:rPr/>
      </w:pPr>
      <w:r>
        <w:rPr/>
        <w:t>1.3. Abonatuaren betebeharrak.</w:t>
      </w:r>
    </w:p>
    <w:p>
      <w:pPr>
        <w:pStyle w:val="NormalWeb"/>
        <w:spacing w:before="0" w:after="0"/>
        <w:jc w:val="both"/>
        <w:rPr/>
      </w:pPr>
      <w:r>
        <w:rPr/>
        <w:t>Abonatuek honako betebehar hauek dituzte:</w:t>
      </w:r>
    </w:p>
    <w:p>
      <w:pPr>
        <w:pStyle w:val="NormalWeb"/>
        <w:spacing w:before="0" w:after="0"/>
        <w:jc w:val="both"/>
        <w:rPr/>
      </w:pPr>
      <w:r>
        <w:rPr/>
        <w:t>1.3.1. Erregelamendu honetan adierazitako moduan eta epean ordaindu beharko du zerbitzuaren zenbatekoa.</w:t>
      </w:r>
    </w:p>
    <w:p>
      <w:pPr>
        <w:pStyle w:val="NormalWeb"/>
        <w:spacing w:before="0" w:after="0"/>
        <w:jc w:val="both"/>
        <w:rPr/>
      </w:pPr>
      <w:r>
        <w:rPr/>
        <w:t>1.3.2. Likidazioen ondoriozko kopuruak ordaindu beharko ditu, akats, matxura, iruzur edo zehapenak direla-eta halakorik pagatu beharra suertatzen bada.</w:t>
      </w:r>
    </w:p>
    <w:p>
      <w:pPr>
        <w:pStyle w:val="NormalWeb"/>
        <w:spacing w:before="0" w:after="0"/>
        <w:jc w:val="both"/>
        <w:rPr/>
      </w:pPr>
      <w:r>
        <w:rPr/>
        <w:t>1.3.3. Erregelamenduan edo hornidura kontratuan ezarritako moduan eta erabileretarako baliatu beharko da ura.</w:t>
      </w:r>
    </w:p>
    <w:p>
      <w:pPr>
        <w:pStyle w:val="NormalWeb"/>
        <w:spacing w:before="0" w:after="0"/>
        <w:jc w:val="both"/>
        <w:rPr/>
      </w:pPr>
      <w:r>
        <w:rPr/>
        <w:t>1.3.4. Ezin izanen du saldu, eman, lagatu edo alokatu abonamenduaren bidez eskuratutako ura.</w:t>
      </w:r>
    </w:p>
    <w:p>
      <w:pPr>
        <w:pStyle w:val="NormalWeb"/>
        <w:spacing w:before="0" w:after="0"/>
        <w:jc w:val="both"/>
        <w:rPr/>
      </w:pPr>
      <w:r>
        <w:rPr/>
        <w:t>1.3.5. Udalaren baimenik gabe ezin ditu bere instalazioan adarrak txertatu, ezta txertatzen utzi ere, hirugarrenendako edo bere abonu polizan sartzen ez diren bertze lokal edo etxebizitza batzuetara ura desbideratzeko.</w:t>
      </w:r>
    </w:p>
    <w:p>
      <w:pPr>
        <w:pStyle w:val="NormalWeb"/>
        <w:spacing w:before="0" w:after="0"/>
        <w:jc w:val="both"/>
        <w:rPr/>
      </w:pPr>
      <w:r>
        <w:rPr/>
        <w:t>1.3.6. Hornidura duen lokalean sartzen utzi beharko ditu hornitzailearen langileak, ordu baliodunetan edo kanpoko harremanetarako ohiko orduetan, instalazioak ikuskatu edo begiratzera heldu direnean, betiere behar bezala kreditaturik eta horretarako dokumentazioa erakutsiz agertzen badira.</w:t>
      </w:r>
    </w:p>
    <w:p>
      <w:pPr>
        <w:pStyle w:val="NormalWeb"/>
        <w:spacing w:before="0" w:after="0"/>
        <w:jc w:val="both"/>
        <w:rPr/>
      </w:pPr>
      <w:r>
        <w:rPr/>
        <w:t>1.3.7. Hornidura kontratuko baldintzak zein betebeharrak bete beharko ditu bai eta Erregelamendu honetan ezarritakoa ere.</w:t>
      </w:r>
    </w:p>
    <w:p>
      <w:pPr>
        <w:pStyle w:val="NormalWeb"/>
        <w:spacing w:before="0" w:after="0"/>
        <w:jc w:val="both"/>
        <w:rPr/>
      </w:pPr>
      <w:r>
        <w:rPr/>
        <w:t>1.3.8. Barne instalazioko aldaketa ororen berri eman beharko dio Udalari edo hornitzaileari, bereziki puntu berriak edo kontsumoko osagaiak badira.</w:t>
      </w:r>
    </w:p>
    <w:p>
      <w:pPr>
        <w:pStyle w:val="NormalWeb"/>
        <w:spacing w:before="0" w:after="0"/>
        <w:jc w:val="both"/>
        <w:rPr/>
      </w:pPr>
      <w:r>
        <w:rPr/>
        <w:t>1.3.9. Hornitzaileak edo administrazioko erakunde eskudunek jarritako prezintoak errespetatu beharko ditu.</w:t>
      </w:r>
    </w:p>
    <w:p>
      <w:pPr>
        <w:pStyle w:val="NormalWeb"/>
        <w:spacing w:before="0" w:after="0"/>
        <w:jc w:val="both"/>
        <w:rPr/>
      </w:pPr>
      <w:r>
        <w:rPr/>
        <w:t>1.4. Hornitzailearen eskubideak.</w:t>
      </w:r>
    </w:p>
    <w:p>
      <w:pPr>
        <w:pStyle w:val="NormalWeb"/>
        <w:spacing w:before="0" w:after="0"/>
        <w:jc w:val="both"/>
        <w:rPr/>
      </w:pPr>
      <w:r>
        <w:rPr/>
        <w:t>Hornitzaileak honako eskubide hauek ditu:</w:t>
      </w:r>
    </w:p>
    <w:p>
      <w:pPr>
        <w:pStyle w:val="NormalWeb"/>
        <w:spacing w:before="0" w:after="0"/>
        <w:jc w:val="both"/>
        <w:rPr/>
      </w:pPr>
      <w:r>
        <w:rPr/>
        <w:t>1.4.1. Dagokion fakturazioaren zenbatekoa erregelamenduan zehaztu moduan eta epean jasotzeko eskubidea, hau da, faktura aurkeztu ondoko hogeita hamar eguneko epean.</w:t>
      </w:r>
    </w:p>
    <w:p>
      <w:pPr>
        <w:pStyle w:val="NormalWeb"/>
        <w:spacing w:before="0" w:after="0"/>
        <w:jc w:val="both"/>
        <w:rPr/>
      </w:pPr>
      <w:r>
        <w:rPr/>
        <w:t>1.4.2. Abonatuen barne instalazioak ikuskatu eta begiratzeko eskubidea, 1975eko abenduaren 9. Ministro Aginduan barneko ur instalazioei buruz xedatutakoa betetzen dela bermatzearren, eta instalatzailearen boletina eskatzeko eskubidea.</w:t>
      </w:r>
    </w:p>
    <w:p>
      <w:pPr>
        <w:pStyle w:val="NormalWeb"/>
        <w:spacing w:before="0" w:after="0"/>
        <w:jc w:val="both"/>
        <w:rPr/>
      </w:pPr>
      <w:r>
        <w:rPr/>
        <w:t>1.5. Udalak hornitzailearen bidez bete beharrekoak.</w:t>
      </w:r>
    </w:p>
    <w:p>
      <w:pPr>
        <w:pStyle w:val="NormalWeb"/>
        <w:spacing w:before="0" w:after="0"/>
        <w:jc w:val="both"/>
        <w:rPr/>
      </w:pPr>
      <w:r>
        <w:rPr/>
        <w:t>Hornitzaileak honako betebehar hauek ditu:</w:t>
      </w:r>
    </w:p>
    <w:p>
      <w:pPr>
        <w:pStyle w:val="NormalWeb"/>
        <w:spacing w:before="0" w:after="0"/>
        <w:jc w:val="both"/>
        <w:rPr/>
      </w:pPr>
      <w:r>
        <w:rPr/>
        <w:t>1.5.1. Ur edangarriaren hornidura zerbitzua behar bezalako baldintzetan eskaini beharko du, erregelamendu honi jarraikiz.</w:t>
      </w:r>
    </w:p>
    <w:p>
      <w:pPr>
        <w:pStyle w:val="NormalWeb"/>
        <w:spacing w:before="0" w:after="0"/>
        <w:jc w:val="both"/>
        <w:rPr/>
      </w:pPr>
      <w:r>
        <w:rPr/>
        <w:t>1.5.2. Ur hornidura behar bezalako osasun baldintzetan eta presio egokian eskaini beharko du beti, arloari buruzko araudiari jarraikiz.</w:t>
      </w:r>
    </w:p>
    <w:p>
      <w:pPr>
        <w:pStyle w:val="NormalWeb"/>
        <w:spacing w:before="0" w:after="0"/>
        <w:jc w:val="both"/>
        <w:rPr/>
      </w:pPr>
      <w:r>
        <w:rPr/>
        <w:t>1.5.3. Ur edangarriaren hornidura erabilgarri eduki beharko du beti eta erregulartasunari eutsi.</w:t>
      </w:r>
    </w:p>
    <w:p>
      <w:pPr>
        <w:pStyle w:val="NormalWeb"/>
        <w:spacing w:before="0" w:after="0"/>
        <w:jc w:val="both"/>
        <w:rPr/>
      </w:pPr>
      <w:r>
        <w:rPr/>
        <w:t>1.5.4. Udalaren ur beltzen saneamendu sarea egoera onean mantentzeko zerbitzua eman beharko du.</w:t>
      </w:r>
    </w:p>
    <w:p>
      <w:pPr>
        <w:pStyle w:val="NormalWeb"/>
        <w:spacing w:before="0" w:after="0"/>
        <w:jc w:val="both"/>
        <w:rPr/>
      </w:pPr>
      <w:r>
        <w:rPr/>
        <w:t>1.5.5. Berehalakoan konpondu beharko ditu Udalaren hornidura eta saneamendu sareetako matxurak.</w:t>
      </w:r>
    </w:p>
    <w:p>
      <w:pPr>
        <w:pStyle w:val="NormalWeb"/>
        <w:spacing w:before="0" w:after="0"/>
        <w:jc w:val="both"/>
        <w:rPr/>
      </w:pPr>
      <w:r>
        <w:rPr/>
        <w:t>1.5.6. Aseguru poliza bat sinatu beharko du, hornitzailearekin kontrataturiko eginkizunen ondorioz sorturiko kalteak eta galerak ordaintzeko, 300.000 euroko estaldura izanen duelarik.</w:t>
      </w:r>
    </w:p>
    <w:p>
      <w:pPr>
        <w:pStyle w:val="NormalWeb"/>
        <w:spacing w:before="0" w:after="0"/>
        <w:jc w:val="both"/>
        <w:rPr/>
      </w:pPr>
      <w:r>
        <w:rPr/>
        <w:t>1.5.7. Sei hilabetean behin irakurri beharko dituzte etxeko kontagailuak.</w:t>
      </w:r>
    </w:p>
    <w:p>
      <w:pPr>
        <w:pStyle w:val="NormalWeb"/>
        <w:spacing w:before="0" w:after="0"/>
        <w:jc w:val="both"/>
        <w:rPr/>
      </w:pPr>
      <w:r>
        <w:rPr/>
        <w:t>1.5.8. Ur edagarriaren hornidurako eta ur beltzen saneamenduko sareen instalazio guztien mantentze-lanez arduratu beharko da.</w:t>
      </w:r>
    </w:p>
    <w:p>
      <w:pPr>
        <w:pStyle w:val="NormalWeb"/>
        <w:spacing w:before="0" w:after="0"/>
        <w:jc w:val="both"/>
        <w:rPr/>
      </w:pPr>
      <w:r>
        <w:rPr/>
        <w:t>2._Kontratuaren arauak.</w:t>
      </w:r>
    </w:p>
    <w:p>
      <w:pPr>
        <w:pStyle w:val="NormalWeb"/>
        <w:spacing w:before="0" w:after="0"/>
        <w:jc w:val="both"/>
        <w:rPr/>
      </w:pPr>
      <w:r>
        <w:rPr/>
        <w:t>2.1. Zerbitzuko abonatuendako hornidura kontratu berria ezartzeko modua eta baldintzak.</w:t>
      </w:r>
    </w:p>
    <w:p>
      <w:pPr>
        <w:pStyle w:val="NormalWeb"/>
        <w:spacing w:before="0" w:after="0"/>
        <w:jc w:val="both"/>
        <w:rPr/>
      </w:pPr>
      <w:r>
        <w:rPr/>
        <w:t>2.1.1. Udalak edo hornitzaileak banatuko dituzten inprimakien bidez eskatuko da hornidura. Abonatuak inprimakietan eskaturiko datuak oro bete beharko ditu.</w:t>
      </w:r>
    </w:p>
    <w:p>
      <w:pPr>
        <w:pStyle w:val="NormalWeb"/>
        <w:spacing w:before="0" w:after="0"/>
        <w:jc w:val="both"/>
        <w:rPr/>
      </w:pPr>
      <w:r>
        <w:rPr/>
        <w:t>2.1.2. Hornitzaileak abonatuaren barne instalazioak ikuskatzeko eska dezake, abonu poliza sinatzeko. Hornitzaileak poliza sinatzeari uko egiten ahal dio aipatu instalazioak behar bezain fidagarriak ez badira.</w:t>
      </w:r>
    </w:p>
    <w:p>
      <w:pPr>
        <w:pStyle w:val="NormalWeb"/>
        <w:spacing w:before="0" w:after="0"/>
        <w:jc w:val="both"/>
        <w:rPr/>
      </w:pPr>
      <w:r>
        <w:rPr/>
        <w:t>2.1.3. Abonu poliza sinatu beharko da zerbitzuaz baliatu ahal izateko.</w:t>
      </w:r>
    </w:p>
    <w:p>
      <w:pPr>
        <w:pStyle w:val="NormalWeb"/>
        <w:spacing w:before="0" w:after="0"/>
        <w:jc w:val="both"/>
        <w:rPr/>
      </w:pPr>
      <w:r>
        <w:rPr/>
        <w:t>2.1.4. Poliza bat sinatu beharko da zerbitzu bakoitzeko, halako bat baino gehiago pilatzen badira higiezin, lokal edo etxebizitza bakarrean.</w:t>
      </w:r>
    </w:p>
    <w:p>
      <w:pPr>
        <w:pStyle w:val="NormalWeb"/>
        <w:spacing w:before="0" w:after="0"/>
        <w:jc w:val="both"/>
        <w:rPr/>
      </w:pPr>
      <w:r>
        <w:rPr/>
        <w:t>2.1.5. Abonu polizan gutxienez ere honako datu hauek agertu beharko dira:</w:t>
      </w:r>
    </w:p>
    <w:p>
      <w:pPr>
        <w:pStyle w:val="NormalWeb"/>
        <w:spacing w:before="0" w:after="0"/>
        <w:jc w:val="both"/>
        <w:rPr/>
      </w:pPr>
      <w:r>
        <w:rPr/>
        <w:t>1._Kontratuaren titularra.</w:t>
      </w:r>
    </w:p>
    <w:p>
      <w:pPr>
        <w:pStyle w:val="NormalWeb"/>
        <w:spacing w:before="0" w:after="0"/>
        <w:jc w:val="both"/>
        <w:rPr/>
      </w:pPr>
      <w:r>
        <w:rPr/>
        <w:t>1.1._Pertsona fisikoa.</w:t>
      </w:r>
    </w:p>
    <w:p>
      <w:pPr>
        <w:pStyle w:val="NormalWeb"/>
        <w:spacing w:before="0" w:after="0"/>
        <w:jc w:val="both"/>
        <w:rPr/>
      </w:pPr>
      <w:r>
        <w:rPr/>
        <w:t>1.1.1._Izen osoa.</w:t>
      </w:r>
    </w:p>
    <w:p>
      <w:pPr>
        <w:pStyle w:val="NormalWeb"/>
        <w:spacing w:before="0" w:after="0"/>
        <w:jc w:val="both"/>
        <w:rPr/>
      </w:pPr>
      <w:r>
        <w:rPr/>
        <w:t>1.1.2._I.F.Z.</w:t>
      </w:r>
    </w:p>
    <w:p>
      <w:pPr>
        <w:pStyle w:val="NormalWeb"/>
        <w:spacing w:before="0" w:after="0"/>
        <w:jc w:val="both"/>
        <w:rPr/>
      </w:pPr>
      <w:r>
        <w:rPr/>
        <w:t>1.2._Pertsona juridikoa.</w:t>
      </w:r>
    </w:p>
    <w:p>
      <w:pPr>
        <w:pStyle w:val="NormalWeb"/>
        <w:spacing w:before="0" w:after="0"/>
        <w:jc w:val="both"/>
        <w:rPr/>
      </w:pPr>
      <w:r>
        <w:rPr/>
        <w:t>1.2.1._Sozietatearen izena.</w:t>
      </w:r>
    </w:p>
    <w:p>
      <w:pPr>
        <w:pStyle w:val="NormalWeb"/>
        <w:spacing w:before="0" w:after="0"/>
        <w:jc w:val="both"/>
        <w:rPr/>
      </w:pPr>
      <w:r>
        <w:rPr/>
        <w:t>1.2.2._I.F.K.</w:t>
      </w:r>
    </w:p>
    <w:p>
      <w:pPr>
        <w:pStyle w:val="NormalWeb"/>
        <w:spacing w:before="0" w:after="0"/>
        <w:jc w:val="both"/>
        <w:rPr/>
      </w:pPr>
      <w:r>
        <w:rPr/>
        <w:t>1.2.3._Helbidea eta herria.</w:t>
      </w:r>
    </w:p>
    <w:p>
      <w:pPr>
        <w:pStyle w:val="NormalWeb"/>
        <w:spacing w:before="0" w:after="0"/>
        <w:jc w:val="both"/>
        <w:rPr/>
      </w:pPr>
      <w:r>
        <w:rPr/>
        <w:t>1.3._Ordezkaria.</w:t>
      </w:r>
    </w:p>
    <w:p>
      <w:pPr>
        <w:pStyle w:val="NormalWeb"/>
        <w:spacing w:before="0" w:after="0"/>
        <w:jc w:val="both"/>
        <w:rPr/>
      </w:pPr>
      <w:r>
        <w:rPr/>
        <w:t>1.3.1._Izen osoa.</w:t>
      </w:r>
    </w:p>
    <w:p>
      <w:pPr>
        <w:pStyle w:val="NormalWeb"/>
        <w:spacing w:before="0" w:after="0"/>
        <w:jc w:val="both"/>
        <w:rPr/>
      </w:pPr>
      <w:r>
        <w:rPr/>
        <w:t>1.3.2._I.F.Z.</w:t>
      </w:r>
    </w:p>
    <w:p>
      <w:pPr>
        <w:pStyle w:val="NormalWeb"/>
        <w:spacing w:before="0" w:after="0"/>
        <w:jc w:val="both"/>
        <w:rPr/>
      </w:pPr>
      <w:r>
        <w:rPr/>
        <w:t>2._Hornidura sistema.</w:t>
      </w:r>
    </w:p>
    <w:p>
      <w:pPr>
        <w:pStyle w:val="NormalWeb"/>
        <w:spacing w:before="0" w:after="0"/>
        <w:jc w:val="both"/>
        <w:rPr/>
      </w:pPr>
      <w:r>
        <w:rPr/>
        <w:t>3._Abonuaren helbidea eta herria.</w:t>
      </w:r>
    </w:p>
    <w:p>
      <w:pPr>
        <w:pStyle w:val="NormalWeb"/>
        <w:spacing w:before="0" w:after="0"/>
        <w:jc w:val="both"/>
        <w:rPr/>
      </w:pPr>
      <w:r>
        <w:rPr/>
        <w:t>4._Horniduraren kokalekua eta erabilera.</w:t>
      </w:r>
    </w:p>
    <w:p>
      <w:pPr>
        <w:pStyle w:val="NormalWeb"/>
        <w:spacing w:before="0" w:after="0"/>
        <w:jc w:val="both"/>
        <w:rPr/>
      </w:pPr>
      <w:r>
        <w:rPr/>
        <w:t>5._Kontagailuaren jabea eta ezaugarriak.</w:t>
      </w:r>
    </w:p>
    <w:p>
      <w:pPr>
        <w:pStyle w:val="NormalWeb"/>
        <w:spacing w:before="0" w:after="0"/>
        <w:jc w:val="both"/>
        <w:rPr/>
      </w:pPr>
      <w:r>
        <w:rPr/>
        <w:t>6._Klausula bereziak.</w:t>
      </w:r>
    </w:p>
    <w:p>
      <w:pPr>
        <w:pStyle w:val="NormalWeb"/>
        <w:spacing w:before="0" w:after="0"/>
        <w:jc w:val="both"/>
        <w:rPr/>
      </w:pPr>
      <w:r>
        <w:rPr/>
        <w:t>2.1.7. Kontratua Udalak baimenduriko poliza ereduari egokituko zaio.</w:t>
      </w:r>
    </w:p>
    <w:p>
      <w:pPr>
        <w:pStyle w:val="NormalWeb"/>
        <w:spacing w:before="0" w:after="0"/>
        <w:jc w:val="both"/>
        <w:rPr/>
      </w:pPr>
      <w:r>
        <w:rPr/>
        <w:t>2.1.8. Abonu poliza sinatzeko, abonatuak bere nortasuna egiaztatu beharko du N.A.N.aren bidez, bai eta administrazio eskudunak kasuan kasuan eskatzen dizkion agirien bidez ere.</w:t>
      </w:r>
    </w:p>
    <w:p>
      <w:pPr>
        <w:pStyle w:val="NormalWeb"/>
        <w:spacing w:before="0" w:after="0"/>
        <w:jc w:val="both"/>
        <w:rPr/>
      </w:pPr>
      <w:r>
        <w:rPr/>
        <w:t>2.1.9. Barneko instalazioetan edo harguneetan aldaketarik egin behar izanez gero, erabiltzaileak frogatu beharko du baduela higiezinaren jabearen baimena.</w:t>
      </w:r>
    </w:p>
    <w:p>
      <w:pPr>
        <w:pStyle w:val="NormalWeb"/>
        <w:spacing w:before="0" w:after="0"/>
        <w:jc w:val="both"/>
        <w:rPr/>
      </w:pPr>
      <w:r>
        <w:rPr/>
        <w:t>2.1.10. Zerbitzuaren hornitzaileak abono poliza sinatzeko beharra du eskatzaileak agiri guztiak aurkezten baditu eta zerbitzua jasotzeko baldintzak betetzen baditu.</w:t>
      </w:r>
    </w:p>
    <w:p>
      <w:pPr>
        <w:pStyle w:val="NormalWeb"/>
        <w:spacing w:before="0" w:after="0"/>
        <w:jc w:val="both"/>
        <w:rPr/>
      </w:pPr>
      <w:r>
        <w:rPr/>
        <w:t>2.1.11. Zerbitzuaren hornitzaileak abonatuekin kontratatzen du beti, nahiz eta ezinbertzeko baimenak eskuratu beharko dituen bere kontura hartzen dituen horniduretarako instalazioak egiteko.</w:t>
      </w:r>
    </w:p>
    <w:p>
      <w:pPr>
        <w:pStyle w:val="NormalWeb"/>
        <w:spacing w:before="0" w:after="0"/>
        <w:jc w:val="both"/>
        <w:rPr/>
      </w:pPr>
      <w:r>
        <w:rPr/>
        <w:t>2.1.12. Honelakoetan abono-poliza sinatzeari uko egiten ahal dio hornitzaileak:</w:t>
      </w:r>
    </w:p>
    <w:p>
      <w:pPr>
        <w:pStyle w:val="NormalWeb"/>
        <w:spacing w:before="0" w:after="0"/>
        <w:jc w:val="both"/>
        <w:rPr/>
      </w:pPr>
      <w:r>
        <w:rPr/>
        <w:t>_Eskatzaileak ur kontsumoari lotutako zorrak dituenean dela hornitzailearekin dela Udalarekin, zor horiek zerbitzua kontratatu nahi duen etxekoak izan edo bertze edozein etxekoak izan, eta betiere Erroibarko udal mugapean.</w:t>
      </w:r>
    </w:p>
    <w:p>
      <w:pPr>
        <w:pStyle w:val="NormalWeb"/>
        <w:spacing w:before="0" w:after="0"/>
        <w:jc w:val="both"/>
        <w:rPr/>
      </w:pPr>
      <w:r>
        <w:rPr/>
        <w:t>_Eskatzaileak nortasuna egiaztatzeko agiririk ekartzen ez badu.</w:t>
      </w:r>
    </w:p>
    <w:p>
      <w:pPr>
        <w:pStyle w:val="NormalWeb"/>
        <w:spacing w:before="0" w:after="0"/>
        <w:jc w:val="both"/>
        <w:rPr/>
      </w:pPr>
      <w:r>
        <w:rPr/>
        <w:t>_Eskatzaileak ez badu kontratua sinatu nahi eredu ofizialaren arabera.</w:t>
      </w:r>
    </w:p>
    <w:p>
      <w:pPr>
        <w:pStyle w:val="NormalWeb"/>
        <w:spacing w:before="0" w:after="0"/>
        <w:jc w:val="both"/>
        <w:rPr/>
      </w:pPr>
      <w:r>
        <w:rPr/>
        <w:t>_Hornitzailearen iritziz, eskatzailearen instalazioek ez badituzte betetzen hornidurak behar dituen baldintzak edo instalazio horiek ez badute egungo araudia betetzen.</w:t>
      </w:r>
    </w:p>
    <w:p>
      <w:pPr>
        <w:pStyle w:val="NormalWeb"/>
        <w:spacing w:before="0" w:after="0"/>
        <w:jc w:val="both"/>
        <w:rPr/>
      </w:pPr>
      <w:r>
        <w:rPr/>
        <w:t>Eskatzaileak ez badu abonu poliza sinatu nahi, Udalera jo ahalko da uko hori errekurritzeko; Udalak bidezko den erabakia hartuko du alde biak entzun ondoren.</w:t>
      </w:r>
    </w:p>
    <w:p>
      <w:pPr>
        <w:pStyle w:val="NormalWeb"/>
        <w:spacing w:before="0" w:after="0"/>
        <w:jc w:val="both"/>
        <w:rPr/>
      </w:pPr>
      <w:r>
        <w:rPr/>
        <w:t>2.1.13. Arau orokor gisa, zerbitzuaren erabiltzailearen izenean beteko dira hornidura kontratuak</w:t>
      </w:r>
    </w:p>
    <w:p>
      <w:pPr>
        <w:pStyle w:val="NormalWeb"/>
        <w:spacing w:before="0" w:after="0"/>
        <w:jc w:val="both"/>
        <w:rPr/>
      </w:pPr>
      <w:r>
        <w:rPr/>
        <w:t>Alokatzeko diren etxebizitza edo lokaletan, jabeak bere izenean sinatu ahalko du abonu poliza eta, hala eginez gero, jabea izanen da polizak dakartzan eskubide nahiz betebeharren titularra, lokalean edo etxebizitzan nor bizi den kontuan hartu gabe. Zernahi arrazoi dela bide, higiezinaren jabetza eskuz aldatzen denean, jabe berriaren esku utziko dira, orobat, polizak dakartzan eskubide nahiz betebeharrak, halakorik espresuki adierazten ez bada ere. Nolanahi ere, jabe edo maizter berriak abonu poliza berria sinatu beharko du.</w:t>
      </w:r>
    </w:p>
    <w:p>
      <w:pPr>
        <w:pStyle w:val="NormalWeb"/>
        <w:spacing w:before="0" w:after="0"/>
        <w:jc w:val="both"/>
        <w:rPr/>
      </w:pPr>
      <w:r>
        <w:rPr/>
        <w:t>2.1.14. Jabekideen Komunitateko lehendakariek edo behar bezala kreditaturiko ordezkariek sinatu beharko dituzte higiezinaren zerbitzu komunetarako hornidura kontratu kolektiboak.</w:t>
      </w:r>
    </w:p>
    <w:p>
      <w:pPr>
        <w:pStyle w:val="NormalWeb"/>
        <w:spacing w:before="0" w:after="0"/>
        <w:jc w:val="both"/>
        <w:rPr/>
      </w:pPr>
      <w:r>
        <w:rPr/>
        <w:t>Hornituriko Komunitateko jabekideek erantzunbehar solidarioa izanen dute hornitzailearekin harturiko betebeharrei dagokienez.</w:t>
      </w:r>
    </w:p>
    <w:p>
      <w:pPr>
        <w:pStyle w:val="NormalWeb"/>
        <w:spacing w:before="0" w:after="0"/>
        <w:jc w:val="both"/>
        <w:rPr/>
      </w:pPr>
      <w:r>
        <w:rPr/>
        <w:t>2.1.15. Erabilera kolektibo edo erabilera bateratu berezien kontratuetarako (mendiko asketarako adibidez), eta kontuan hartuz hornidura bakarrak zenbait jabetza ukitzen dituela, jabekideen elkarte bat antolatu beharko da eta ordezkari bakarra izendatu. Ordezkari horrek lehendakari eginkizunak beteko ditu elkarte osoaren izenean.</w:t>
      </w:r>
    </w:p>
    <w:p>
      <w:pPr>
        <w:pStyle w:val="NormalWeb"/>
        <w:spacing w:before="0" w:after="0"/>
        <w:jc w:val="both"/>
        <w:rPr/>
      </w:pPr>
      <w:r>
        <w:rPr/>
        <w:t>Elkarturiko jabekideek erantzunbehar solidarioa izanen dute kontratuaren indarrez harturiko betebeharrei dagokienez.</w:t>
      </w:r>
    </w:p>
    <w:p>
      <w:pPr>
        <w:pStyle w:val="NormalWeb"/>
        <w:spacing w:before="0" w:after="0"/>
        <w:jc w:val="both"/>
        <w:rPr/>
      </w:pPr>
      <w:r>
        <w:rPr/>
        <w:t>2.1.16. Arau orokor gisa, ur hornidurarako abonua pertsonala dela ulertuko da eta abonatuak ezin dituela bere eskubideak hirugarrenei lagatu eta, hortaz, ezin izanen duela hornitzailearekin dituen erantzukizunen karga bere gainetik kendu. Hala ere, horniduraren ordainketa eguneraturik duen abonatuak lokal berbera erabiliko duen pertsonari eskualdatu ahalko dio bere poliza, baldintza berberei eutsiz.</w:t>
      </w:r>
    </w:p>
    <w:p>
      <w:pPr>
        <w:pStyle w:val="NormalWeb"/>
        <w:spacing w:before="0" w:after="0"/>
        <w:jc w:val="both"/>
        <w:rPr/>
      </w:pPr>
      <w:r>
        <w:rPr/>
        <w:t>Horretarako, abonatuak hornitzaileari ohartarazi beharko dio jakinarazpen idatzi baten bidez, bertan adieraziz abonatu berriak onartu egiten dituela polizaren eskubide eta betebehar guztiak.</w:t>
      </w:r>
    </w:p>
    <w:p>
      <w:pPr>
        <w:pStyle w:val="NormalWeb"/>
        <w:spacing w:before="0" w:after="0"/>
        <w:jc w:val="both"/>
        <w:rPr/>
      </w:pPr>
      <w:r>
        <w:rPr/>
        <w:t>Jakinarazpen idatzia posta bidez igorriko da (hartu izanaren agiriaz ziurtatuta) edo eskura emanen da hornitzailearen egoitzan, hornitzaileak jakinarazpenaren hartu-agiria eman beharko duelarik.</w:t>
      </w:r>
    </w:p>
    <w:p>
      <w:pPr>
        <w:pStyle w:val="NormalWeb"/>
        <w:spacing w:before="0" w:after="0"/>
        <w:jc w:val="both"/>
        <w:rPr/>
      </w:pPr>
      <w:r>
        <w:rPr/>
        <w:t>Aurreko abonatuak sinaturiko polizak ez badu halako baldintza berezirik hornidura eman beharreko moduari kontra egiten dionik, ezta klausula berezirik ere, hornitzaileak poliza bat luzatuko du abonatu berriaren izenean, eta azken horrek poliza hori sinatu beharko du eskualdaketa gauzatu ahal izateko. Poliza hori aurrekoaren jarraipena izanen da.</w:t>
      </w:r>
    </w:p>
    <w:p>
      <w:pPr>
        <w:pStyle w:val="NormalWeb"/>
        <w:spacing w:before="0" w:after="0"/>
        <w:jc w:val="both"/>
        <w:rPr/>
      </w:pPr>
      <w:r>
        <w:rPr/>
        <w:t>Aurreko lerroaldean aipaturiko inguruabarren bat suertatuz gero, hornitzaileak espresuki adierazi beharko du ados dagoela.</w:t>
      </w:r>
    </w:p>
    <w:p>
      <w:pPr>
        <w:pStyle w:val="NormalWeb"/>
        <w:spacing w:before="0" w:after="0"/>
        <w:jc w:val="both"/>
        <w:rPr/>
      </w:pPr>
      <w:r>
        <w:rPr/>
        <w:t>2.1.17. Abonu polizaren titularra hiltzen denean, ezkontidea, ondorengoak, adopzio osoko seme-alabak, aurreko ahaideak eta anai- arrebak, heriotza gertatu aurreko bi urtetan gutxienez bizi izan ohi badira etxe horretan, polizaren eskubide nahiz betebeharretan subrogatzen ahalko dira. Ez da bi urteko elkarbizitza eskatuko ez ezkontidearendako ez zenduaren guraso-agintearen menpe zeudenendako.</w:t>
      </w:r>
    </w:p>
    <w:p>
      <w:pPr>
        <w:pStyle w:val="NormalWeb"/>
        <w:spacing w:before="0" w:after="0"/>
        <w:jc w:val="both"/>
        <w:rPr/>
      </w:pPr>
      <w:r>
        <w:rPr/>
        <w:t>Bertze edozein jaraunsle edo legatudun ere subrogatu ahalko da, hura izanen bada kausatzailearen ondorengoa hornidura duen etxebizitzaren edo lokalaren jabetzan edo erabileran.</w:t>
      </w:r>
    </w:p>
    <w:p>
      <w:pPr>
        <w:pStyle w:val="NormalWeb"/>
        <w:spacing w:before="0" w:after="0"/>
        <w:jc w:val="both"/>
        <w:rPr/>
      </w:pPr>
      <w:r>
        <w:rPr/>
        <w:t>Subrogazioa gauzatu ahal izateko, abonatu berriak subrogazioa ekarri duen gertaera egiaztatu beharko du eta abonu poliza bat sinatu, aurrekoaren jarraipena izanen baita.</w:t>
      </w:r>
    </w:p>
    <w:p>
      <w:pPr>
        <w:pStyle w:val="NormalWeb"/>
        <w:spacing w:before="0" w:after="0"/>
        <w:jc w:val="both"/>
        <w:rPr/>
      </w:pPr>
      <w:r>
        <w:rPr/>
        <w:t>Entitate juridikoen kasuan, eskubide eta betebeharretan subrogatzen denak gauza bera egiten ahalko du abonuko polizan, betiere behar diren baimen administratiboak hornitzaileari aurkeztuta.</w:t>
      </w:r>
    </w:p>
    <w:p>
      <w:pPr>
        <w:pStyle w:val="NormalWeb"/>
        <w:spacing w:before="0" w:after="0"/>
        <w:jc w:val="both"/>
        <w:rPr/>
      </w:pPr>
      <w:r>
        <w:rPr/>
        <w:t>Subrogatzeko epea sei hilabetekoa izanen da, egintza kausatzailearen egunetik hasita.</w:t>
      </w:r>
    </w:p>
    <w:p>
      <w:pPr>
        <w:pStyle w:val="NormalWeb"/>
        <w:spacing w:before="0" w:after="0"/>
        <w:jc w:val="both"/>
        <w:rPr/>
      </w:pPr>
      <w:r>
        <w:rPr/>
        <w:t>2.1.18. Abonatuak kontuan hartuko du hornitzaileak oharrak, gutunak eta orotariko jakinarazpenak bidaliko dituela abonuaren helbidera.</w:t>
      </w:r>
    </w:p>
    <w:p>
      <w:pPr>
        <w:pStyle w:val="NormalWeb"/>
        <w:spacing w:before="0" w:after="0"/>
        <w:jc w:val="both"/>
        <w:rPr/>
      </w:pPr>
      <w:r>
        <w:rPr/>
        <w:t>3._Erabileraren baldintzak.</w:t>
      </w:r>
    </w:p>
    <w:p>
      <w:pPr>
        <w:pStyle w:val="NormalWeb"/>
        <w:spacing w:before="0" w:after="0"/>
        <w:jc w:val="both"/>
        <w:rPr/>
      </w:pPr>
      <w:r>
        <w:rPr/>
        <w:t>3.1. Hornitzaileak behe hornidurako uraren edangarritasun bakteriologikoa bermatu beharko du, osasun eta teknika arloko eta kontsumo publikoko ur edangarrien kalitatearen kontrolari buruzko egungo araudiarekin bat. Ur hornidura "goikoa" denean edo "goiko" hodiaren bitartez egiten denean, erabiltzailearen esku geldituko da edangarritasun baldintzen afera, eta inguruabar hori kontratuan jasoko da, Udala erantzukizun orotik salbuetsiz.</w:t>
      </w:r>
    </w:p>
    <w:p>
      <w:pPr>
        <w:pStyle w:val="NormalWeb"/>
        <w:spacing w:before="0" w:after="0"/>
        <w:jc w:val="both"/>
        <w:rPr/>
      </w:pPr>
      <w:r>
        <w:rPr/>
        <w:t>3.2. Beharra suertatuz gero, ura komuneko erabileretarako eta edateko erabiliko da lehentasun osoz, ondoko bertze edozein erabileraren gainetik: abeltzaintza, industria, ureztaketak, igerilekuak, aire girotua, e.a. (lehentasunen arabera ordenaturik).</w:t>
      </w:r>
    </w:p>
    <w:p>
      <w:pPr>
        <w:pStyle w:val="NormalWeb"/>
        <w:spacing w:before="0" w:after="0"/>
        <w:jc w:val="both"/>
        <w:rPr/>
      </w:pPr>
      <w:r>
        <w:rPr/>
        <w:t>Premiazko kasuetan, hornitzaileak neurriak hartu ahalko ditu, Udalak jakinda eta onetsirik, ura lehentasunen arabera erabiltzearren.</w:t>
      </w:r>
    </w:p>
    <w:p>
      <w:pPr>
        <w:pStyle w:val="NormalWeb"/>
        <w:spacing w:before="0" w:after="0"/>
        <w:jc w:val="both"/>
        <w:rPr/>
      </w:pPr>
      <w:r>
        <w:rPr/>
        <w:t>3.3. Abonatuak ezin du ura baliatu kontratukoak ez diren erabileretarako, hau da, abonuaren kontratuan eta kuotaren fakturan agertzen diren kontzeptuei dagozkien erabilerak onartuko dira soilik.</w:t>
      </w:r>
    </w:p>
    <w:p>
      <w:pPr>
        <w:pStyle w:val="NormalWeb"/>
        <w:spacing w:before="0" w:after="0"/>
        <w:jc w:val="both"/>
        <w:rPr/>
      </w:pPr>
      <w:r>
        <w:rPr/>
        <w:t>3.4. Abonatuak erregelamenduan ezarritakoaren arabera kontsumitu beharko du ura, eta instalazioak zentzuz eta zuzen erabili, gainerako abonatuen nahiz hornitzailearen aurkako kalteak saihestuz.</w:t>
      </w:r>
    </w:p>
    <w:p>
      <w:pPr>
        <w:pStyle w:val="NormalWeb"/>
        <w:spacing w:before="0" w:after="0"/>
        <w:jc w:val="both"/>
        <w:rPr/>
      </w:pPr>
      <w:r>
        <w:rPr/>
        <w:t>3.5. Abonatuek aurreikusi beharko dituzte, behar diren segurtasun neurriak hartuz, hornidura ezinbertzean etetearen ondorioz, sarea mantendu nahiz handitzeko lanen ondorioz, e.a., instalazioetan edo harguneetan suertatzen ahal diren eraginak.</w:t>
      </w:r>
    </w:p>
    <w:p>
      <w:pPr>
        <w:pStyle w:val="NormalWeb"/>
        <w:spacing w:before="0" w:after="0"/>
        <w:jc w:val="both"/>
        <w:rPr/>
      </w:pPr>
      <w:r>
        <w:rPr/>
        <w:t>3.6. Hornitzaileak, aurretik antolaturiko mantentze edo handitze lanak egin behar baditu sarean, gertatuko diren hornidura-etenduren berri eman beharko die abonatuei. Behar hori desagertuko da hornitzailearen jarduketa premiaz eta presaz egin beharra dagoenean, banaketa sareko ihesak konpontzeko edo ezinbertzeko bertzelako gertakariak direla-eta.</w:t>
      </w:r>
    </w:p>
    <w:p>
      <w:pPr>
        <w:pStyle w:val="NormalWeb"/>
        <w:spacing w:before="0" w:after="0"/>
        <w:jc w:val="both"/>
        <w:rPr/>
      </w:pPr>
      <w:r>
        <w:rPr/>
        <w:t>3.7. Abonatuak ezin ditu barneko instalazioak aldatu aldez aurretik hornitzaileari ohartarazi gabe, eta hornitzaileak bertze kontratu berri bat sinatzeko eskatu ahalko du aipatu instalazioak aldatutakoan.</w:t>
      </w:r>
    </w:p>
    <w:p>
      <w:pPr>
        <w:pStyle w:val="NormalWeb"/>
        <w:spacing w:before="0" w:after="0"/>
        <w:jc w:val="both"/>
        <w:rPr/>
      </w:pPr>
      <w:r>
        <w:rPr/>
        <w:t>3.8. Sareko uraren presioa higiezinaren barnean handitzeko instalazioak Udalak onetsi eta ikuskaturiko proiektuen arabera gauzatu beharko dira.</w:t>
      </w:r>
    </w:p>
    <w:p>
      <w:pPr>
        <w:pStyle w:val="NormalWeb"/>
        <w:spacing w:before="0" w:after="0"/>
        <w:jc w:val="both"/>
        <w:rPr/>
      </w:pPr>
      <w:r>
        <w:rPr/>
        <w:t>3.9. Hornitzaileak erabilitako ura berreskuratu edo birzirkulatzeko elementuak jartzeko eskatu ahalko du igerilekuetan, aire girotu nahiz hozte-sistemetan edo bertze erabileretan, betiere indarra duen araudian horrela aurreikusita badago, edo beharrezkoa bada zerbitzuaren mesederako.</w:t>
      </w:r>
    </w:p>
    <w:p>
      <w:pPr>
        <w:pStyle w:val="NormalWeb"/>
        <w:spacing w:before="0" w:after="0"/>
        <w:jc w:val="both"/>
        <w:rPr/>
      </w:pPr>
      <w:r>
        <w:rPr/>
        <w:t>3.10. Higiezinaren jabeen erantzukizuna da higiezin horren instalazio orokorrak, hau da, higiezinaren edo jabetzaren barnean dauden instalazioak mantentze eta artatzea, kontagailuaren ondoko hargunea barne, kontagailua Udalaren jabetzakoa bada.</w:t>
      </w:r>
    </w:p>
    <w:p>
      <w:pPr>
        <w:pStyle w:val="NormalWeb"/>
        <w:spacing w:before="0" w:after="0"/>
        <w:jc w:val="both"/>
        <w:rPr/>
      </w:pPr>
      <w:r>
        <w:rPr/>
        <w:t>Udalarenak dira uraren goi hornidurako sareak oro, iturburuetatik herrietako erregulazio biltegietaraino.</w:t>
      </w:r>
    </w:p>
    <w:p>
      <w:pPr>
        <w:pStyle w:val="NormalWeb"/>
        <w:spacing w:before="0" w:after="0"/>
        <w:jc w:val="both"/>
        <w:rPr/>
      </w:pPr>
      <w:r>
        <w:rPr/>
        <w:t>Udalaren eskumenekoak dira, orobat, behe saneamenduko tokiko sareak, saneamenduko harguneetatik goi saneamenduko hustubide nagusietaraino.</w:t>
      </w:r>
    </w:p>
    <w:p>
      <w:pPr>
        <w:pStyle w:val="NormalWeb"/>
        <w:spacing w:before="0" w:after="0"/>
        <w:jc w:val="both"/>
        <w:rPr/>
      </w:pPr>
      <w:r>
        <w:rPr/>
        <w:t>NILSA enpresa publikoaren eskumenekoak dira, berriz, goi saneamenduko instalazioak, kolektoreak, hustubideak, putzu septikoak edo hondakin uren araztegia (HUA).</w:t>
      </w:r>
    </w:p>
    <w:p>
      <w:pPr>
        <w:pStyle w:val="NormalWeb"/>
        <w:spacing w:before="0" w:after="0"/>
        <w:jc w:val="both"/>
        <w:rPr/>
      </w:pPr>
      <w:r>
        <w:rPr/>
        <w:t>Neurgailuak, oro har, nork jarri, harenak izanen dira; hortaz, jabearen kontu izanen dira mantentze eta artapen lanak. Abonuaren kontratuan jaso beharko da datu hori.</w:t>
      </w:r>
    </w:p>
    <w:p>
      <w:pPr>
        <w:pStyle w:val="NormalWeb"/>
        <w:spacing w:before="0" w:after="0"/>
        <w:jc w:val="both"/>
        <w:rPr/>
      </w:pPr>
      <w:r>
        <w:rPr/>
        <w:t>Hargune berrietan, sustatzaileak instalazioak bere kontura eginen ditu, eta berak erabakiko du neurketa ekipoa eta haren aurreko hodiak beretako gordeko dituen edo, aitzitik, Udalari emanen dizkion, Udalak jabetzan hartu eta mantentze lanez arduratzeko.</w:t>
      </w:r>
    </w:p>
    <w:p>
      <w:pPr>
        <w:pStyle w:val="NormalWeb"/>
        <w:spacing w:before="0" w:after="0"/>
        <w:jc w:val="both"/>
        <w:rPr/>
      </w:pPr>
      <w:r>
        <w:rPr/>
        <w:t>3.11. Aparteko kasuetarako harguneak egon daitezke, hala nola, abeltegi edo mendiko asketarako, eta halakoetan abonuaren kontratuan zehaztuko da nor den instalazioen jabea.</w:t>
      </w:r>
    </w:p>
    <w:p>
      <w:pPr>
        <w:pStyle w:val="NormalWeb"/>
        <w:spacing w:before="0" w:after="0"/>
        <w:jc w:val="both"/>
        <w:rPr/>
      </w:pPr>
      <w:r>
        <w:rPr/>
        <w:t>3.12. Instalazio partikularren batean ur ihesa edo galera gertatuz gero, abonatuak berehala konpondu beharko du, eta matxuraren ondorioz galdutako ura ordaindu du, hornitzaileak eginen duen likidazioari jarraikiz. Jabeari posta ziurtatuaren bidez ohartarazten bazaio ur ihesa dagoela, eta hark ez badu matxura hamabortz egunetan konpontzen, hornitzaileak kasuan kasuko higiezinaren edo lokalaren hornidura eten ahalko du behin-behinekoz.</w:t>
      </w:r>
    </w:p>
    <w:p>
      <w:pPr>
        <w:pStyle w:val="NormalWeb"/>
        <w:spacing w:before="0" w:after="0"/>
        <w:jc w:val="both"/>
        <w:rPr/>
      </w:pPr>
      <w:r>
        <w:rPr/>
        <w:t>3.13. Deskaltzifikatzailea jarriz gero higiezinetako instalazio orokorretan, ezin izanen dira paratu kontagailuen aurretik, eta eusteko balbula bat erantsi beharko da, higiezinaren instalazio orokorreko ura sare nagusira itzul ez dadin.</w:t>
      </w:r>
    </w:p>
    <w:p>
      <w:pPr>
        <w:pStyle w:val="NormalWeb"/>
        <w:spacing w:before="0" w:after="0"/>
        <w:jc w:val="both"/>
        <w:rPr/>
      </w:pPr>
      <w:r>
        <w:rPr/>
        <w:t>Hornitzaileari aldez aurretik jakinarazi beharko zaio deskaltzifikatzaileak jarriko direla.</w:t>
      </w:r>
    </w:p>
    <w:p>
      <w:pPr>
        <w:pStyle w:val="NormalWeb"/>
        <w:spacing w:before="0" w:after="0"/>
        <w:jc w:val="both"/>
        <w:rPr/>
      </w:pPr>
      <w:r>
        <w:rPr/>
        <w:t>4._Harguneak.</w:t>
      </w:r>
    </w:p>
    <w:p>
      <w:pPr>
        <w:pStyle w:val="NormalWeb"/>
        <w:spacing w:before="0" w:after="0"/>
        <w:jc w:val="both"/>
        <w:rPr/>
      </w:pPr>
      <w:r>
        <w:rPr/>
        <w:t>4.1. Hargunea da ur banaketako sarea abonatuaren horniduraren instalazioarekin lotzen duen hodia. Higiezinetan, berriz, barneko instalazio orokorrarekin lotzen duen hodia, bai hornidurako harguneetan bai saneamendukoetan.</w:t>
      </w:r>
    </w:p>
    <w:p>
      <w:pPr>
        <w:pStyle w:val="NormalWeb"/>
        <w:spacing w:before="0" w:after="0"/>
        <w:jc w:val="both"/>
        <w:rPr/>
      </w:pPr>
      <w:r>
        <w:rPr/>
        <w:t>4.2. Harguneen loturak hornitzaileak adierazi hodien gainean eginen dira, kontuan hartuz harguneen ezaugarriak eta sareen baldintza teknikoak. Modua bilatuko da harguneen luzera ahalik eta laburrena izateko.</w:t>
      </w:r>
    </w:p>
    <w:p>
      <w:pPr>
        <w:pStyle w:val="NormalWeb"/>
        <w:spacing w:before="0" w:after="0"/>
        <w:jc w:val="both"/>
        <w:rPr/>
      </w:pPr>
      <w:r>
        <w:rPr/>
        <w:t>4.3. Hornitzaileak zehaztuko ditu harguneen ezaugarriak, aintzat hartuz horretarako sareko presioa, hornidura zertarako erabiliko den, lokalaren egoera, materialen normalizazioa eta kontuan hartu beharreko gainerako inguruabar guztiak, eta bat etorriz Industria Ministerioak barneko instalazioetarako emandako Oinarrizko Arauekin.</w:t>
      </w:r>
    </w:p>
    <w:p>
      <w:pPr>
        <w:pStyle w:val="NormalWeb"/>
        <w:spacing w:before="0" w:after="0"/>
        <w:jc w:val="both"/>
        <w:rPr/>
      </w:pPr>
      <w:r>
        <w:rPr/>
        <w:t>4.4. Arau orokor gisa, hargune bakarra eginen da higiezin bakoitzeko (banakakoa), eta ezaugarriak aztertzerakoan kontuan hartuko da zenbat kontsumo eta lokal hornitu edo hustu beharko diren higiezin horren barnean. Salbuespen gisa, hornidura diferentea delako, esaterako, beheko oineko saltegi komertzialen behar berezien ondorioz, aparteko harguneak paratu ahalko dira eraikinaren hargune orokorraz gain.</w:t>
      </w:r>
    </w:p>
    <w:p>
      <w:pPr>
        <w:pStyle w:val="NormalWeb"/>
        <w:spacing w:before="0" w:after="0"/>
        <w:jc w:val="both"/>
        <w:rPr/>
      </w:pPr>
      <w:r>
        <w:rPr/>
        <w:t>4.5. Banaketa sarean eta hargunean berean material berdinak erabiltzen direla bermatzeko eta geroko artapenari begira, hornitzaileak eginen ditu lan horiek, eta zerbitzuaren eskatzaileak ordaindu.</w:t>
      </w:r>
    </w:p>
    <w:p>
      <w:pPr>
        <w:pStyle w:val="NormalWeb"/>
        <w:spacing w:before="0" w:after="0"/>
        <w:jc w:val="both"/>
        <w:rPr/>
      </w:pPr>
      <w:r>
        <w:rPr/>
        <w:t>4.6. Hornitzaileak hamabi hilabetez bermatuko du harguneen kalitatea, obrak burutzen direnetik hasita.</w:t>
      </w:r>
    </w:p>
    <w:p>
      <w:pPr>
        <w:pStyle w:val="NormalWeb"/>
        <w:spacing w:before="0" w:after="0"/>
        <w:jc w:val="both"/>
        <w:rPr/>
      </w:pPr>
      <w:r>
        <w:rPr/>
        <w:t>Epe horretan hornitzaileak egin eta ordainduko ditu ustekabeko matxuren konponketak.</w:t>
      </w:r>
    </w:p>
    <w:p>
      <w:pPr>
        <w:pStyle w:val="NormalWeb"/>
        <w:spacing w:before="0" w:after="0"/>
        <w:jc w:val="both"/>
        <w:rPr/>
      </w:pPr>
      <w:r>
        <w:rPr/>
        <w:t>4.7. Hornitzaileak konponduko ditu beti harguneetako martxurak, matxuraren erantzulearen kontura betiere.</w:t>
      </w:r>
    </w:p>
    <w:p>
      <w:pPr>
        <w:pStyle w:val="NormalWeb"/>
        <w:spacing w:before="0" w:after="0"/>
        <w:jc w:val="both"/>
        <w:rPr/>
      </w:pPr>
      <w:r>
        <w:rPr/>
        <w:t>4.8. Kontagailutik hasita ondoko harguneak abonatuaren jabetzakoak direnez, hornituriko higiezinaren jabea da hargune partikular baten hausturak eragindako kalteen erantzulea.</w:t>
      </w:r>
    </w:p>
    <w:p>
      <w:pPr>
        <w:pStyle w:val="NormalWeb"/>
        <w:spacing w:before="0" w:after="0"/>
        <w:jc w:val="both"/>
        <w:rPr/>
      </w:pPr>
      <w:r>
        <w:rPr/>
        <w:t>4.9. Abonatuak abonua kentzen duenean, bere zerbitzuko hargune partikularrak kendu ahalko ditu bere kontura. Hornitzaileari bidezko eskaera aurkeztu beharko dio eta haren Kutxan ordaindu egin beharreko lanen zenbatekoa. Bi hilabeteko epean aurkezten ez badu aipatu eskaera, ulertuko da uko egiten diola hargunearen jabetzari eta Udalaren esku uzten duela.</w:t>
      </w:r>
    </w:p>
    <w:p>
      <w:pPr>
        <w:pStyle w:val="NormalWeb"/>
        <w:spacing w:before="0" w:after="0"/>
        <w:jc w:val="both"/>
        <w:rPr/>
      </w:pPr>
      <w:r>
        <w:rPr/>
        <w:t>4.10. Hornitzaileak jarriko ditu suteen kontrako sistemak hornitzeko harguneak, eskatzaileak aurkeztutako eskaerari jarraikiz eta banaketa sarearen ezaugarriek harguneak instalatzeko aukera ematen badute.</w:t>
      </w:r>
    </w:p>
    <w:p>
      <w:pPr>
        <w:pStyle w:val="NormalWeb"/>
        <w:spacing w:before="0" w:after="0"/>
        <w:jc w:val="both"/>
        <w:rPr/>
      </w:pPr>
      <w:r>
        <w:rPr/>
        <w:t>Eskatzaileak ordainduko ditu eskaera horien ondorioz harguneak paratzeko eta banaketa edo saneamendu sareak handitzeko lanen kostua. Eskatzaileak bere beharrak adierazi beharko ditu eskaera aurkezterakoan, hornitzaileak eskatutako hargunearen ezaugarriak zehazteko (diametroa, erabilera, e.a.).</w:t>
      </w:r>
    </w:p>
    <w:p>
      <w:pPr>
        <w:pStyle w:val="NormalWeb"/>
        <w:spacing w:before="0" w:after="0"/>
        <w:jc w:val="both"/>
        <w:rPr/>
      </w:pPr>
      <w:r>
        <w:rPr/>
        <w:t>4.11. Sare publikoko uraz hornituko den suteen kontrako instalazioa paratu aurretik, instalazioaren titularrak edo erantzuleak ongi adierazi beharko dio hornitzaileari zein den helburua, hornitzaileak zehatz-mehatz azter dezan zerbitzurako hornitzen den uraren gainean egin beharreko kontrola. Kontrol hori behar bezala bermaturik ez badago, hornitzaileak adieraziko ditu egin beharreko aldaketak.</w:t>
      </w:r>
    </w:p>
    <w:p>
      <w:pPr>
        <w:pStyle w:val="NormalWeb"/>
        <w:spacing w:before="0" w:after="0"/>
        <w:jc w:val="both"/>
        <w:rPr/>
      </w:pPr>
      <w:r>
        <w:rPr/>
        <w:t>Berariazko kontratuaren babesa ez duten suteen kontrako instalazioak iruzurtzat hartuko dira. Hornitzaileak behar den likidazioa egin ahalko du ordaina hartzeko, eta iruzur hori saihesteko neurri egokiak hartu ahalko ditu mantentzeko modukoak diren instalazioak zuzenduz.</w:t>
      </w:r>
    </w:p>
    <w:p>
      <w:pPr>
        <w:pStyle w:val="NormalWeb"/>
        <w:spacing w:before="0" w:after="0"/>
        <w:jc w:val="both"/>
        <w:rPr/>
      </w:pPr>
      <w:r>
        <w:rPr/>
        <w:t>4.12. Guztiz debekatuta dago hargune berriak instalatzea Udalaren edo hornitzailearen baimenik gabe. Arau hori hautsiz gero, erregelamendu bidezko zehapena jarri ahalko da.</w:t>
      </w:r>
    </w:p>
    <w:p>
      <w:pPr>
        <w:pStyle w:val="NormalWeb"/>
        <w:spacing w:before="0" w:after="0"/>
        <w:jc w:val="both"/>
        <w:rPr/>
      </w:pPr>
      <w:r>
        <w:rPr/>
        <w:t>Dena den, obra lizentzia ematearekin batera ulertuko da baimena ere ematen dela edateko ur horniduran nahiz saneamendu sarean hargune bana egiteko.</w:t>
      </w:r>
    </w:p>
    <w:p>
      <w:pPr>
        <w:pStyle w:val="NormalWeb"/>
        <w:spacing w:before="0" w:after="0"/>
        <w:jc w:val="both"/>
        <w:rPr/>
      </w:pPr>
      <w:r>
        <w:rPr/>
        <w:t>5._Horniduraren kontagailuak.</w:t>
      </w:r>
    </w:p>
    <w:p>
      <w:pPr>
        <w:pStyle w:val="NormalWeb"/>
        <w:spacing w:before="0" w:after="0"/>
        <w:jc w:val="both"/>
        <w:rPr/>
      </w:pPr>
      <w:r>
        <w:rPr/>
        <w:t>5.1. Oro har, kontagailu bidez kontrolatu eta kudeatuko dira hornidura guztiak.</w:t>
      </w:r>
    </w:p>
    <w:p>
      <w:pPr>
        <w:pStyle w:val="NormalWeb"/>
        <w:spacing w:before="0" w:after="0"/>
        <w:jc w:val="both"/>
        <w:rPr/>
      </w:pPr>
      <w:r>
        <w:rPr/>
        <w:t>Salbuespen gisa, neurketa ekiporik gabeko hornidurak onartzen ahal dira, baina behin-behineko egoeretan soilik.</w:t>
      </w:r>
    </w:p>
    <w:p>
      <w:pPr>
        <w:pStyle w:val="NormalWeb"/>
        <w:spacing w:before="0" w:after="0"/>
        <w:jc w:val="both"/>
        <w:rPr/>
      </w:pPr>
      <w:r>
        <w:rPr/>
        <w:t>5.2. Udalak, hala erabakitzen badu, zerbitzuko altari dagokion zenbatekoa eskatzen ahal du hargune berrietarako abonu-poliza sinatzerakoan, kasu horietarako ezarriko duen tarifa aplikatuz.</w:t>
      </w:r>
    </w:p>
    <w:p>
      <w:pPr>
        <w:pStyle w:val="NormalWeb"/>
        <w:spacing w:before="0" w:after="0"/>
        <w:jc w:val="both"/>
        <w:rPr/>
      </w:pPr>
      <w:r>
        <w:rPr/>
        <w:t>5.3. Kontagailua ofizialki homologaturiko sistema batekoa izanen da, eta agintaritza eskudunak egiaztatu beharko du.</w:t>
      </w:r>
    </w:p>
    <w:p>
      <w:pPr>
        <w:pStyle w:val="NormalWeb"/>
        <w:spacing w:before="0" w:after="0"/>
        <w:jc w:val="both"/>
        <w:rPr/>
      </w:pPr>
      <w:r>
        <w:rPr/>
        <w:t>5.4. Hornitzaileak aukeratuko ditu kontagailu mota, ezaugarriak eta diametroa, ur horniduraren barneko instalazioetarako indarra duten oinarrizko arauetan xedatuarekin bat, betiere kontuan hartuz zer kontsumo mota eginen den, emari gailena, batez bertzeko emaria eta hornidura mota (ereduaren planoa eransten da).</w:t>
      </w:r>
    </w:p>
    <w:p>
      <w:pPr>
        <w:pStyle w:val="NormalWeb"/>
        <w:spacing w:before="0" w:after="0"/>
        <w:jc w:val="both"/>
        <w:rPr/>
      </w:pPr>
      <w:r>
        <w:rPr/>
        <w:t>5.5. Ondoko arauen arabera instalatuko dira eraikin berrietako kontagailuak:</w:t>
      </w:r>
    </w:p>
    <w:p>
      <w:pPr>
        <w:pStyle w:val="NormalWeb"/>
        <w:spacing w:before="0" w:after="0"/>
        <w:jc w:val="both"/>
        <w:rPr/>
      </w:pPr>
      <w:r>
        <w:rPr/>
        <w:t>5.5.1. Eraikin bakarreko etxebizitza multzoen kasuetan, kontagailu banakatzaileak egonen dira, multzoan jarriak ezinbertzez. Kontagailu bateria hori higiezinaren erabilera komuneko lokalean kokatuko da, beheko oinean, higiezinaren sarreratik ahalik eta hurbilen, edo eraikinaren kanpoko aldean.</w:t>
      </w:r>
    </w:p>
    <w:p>
      <w:pPr>
        <w:pStyle w:val="NormalWeb"/>
        <w:spacing w:before="0" w:after="0"/>
        <w:jc w:val="both"/>
        <w:rPr/>
      </w:pPr>
      <w:r>
        <w:rPr/>
        <w:t>Kontagailu bateria dagoen lokalak 5.11 puntuan eskaturiko baldintzak bete beharko ditu.</w:t>
      </w:r>
    </w:p>
    <w:p>
      <w:pPr>
        <w:pStyle w:val="NormalWeb"/>
        <w:spacing w:before="0" w:after="0"/>
        <w:jc w:val="both"/>
        <w:rPr/>
      </w:pPr>
      <w:r>
        <w:rPr/>
        <w:t>5.5.2. Etxebizitza familiabakarren kasuetan, eta saltegi komertzial edo industrial edo bertzelakoetan, neurri normalizatuak izanen dituen metalezko kutxa batean kokatuko da, higiezinaren itxitura hormaren kanpo aldean edo, hala behar bada, jabetzaren mugan.</w:t>
      </w:r>
    </w:p>
    <w:p>
      <w:pPr>
        <w:pStyle w:val="NormalWeb"/>
        <w:spacing w:before="0" w:after="0"/>
        <w:jc w:val="both"/>
        <w:rPr/>
      </w:pPr>
      <w:r>
        <w:rPr/>
        <w:t>5.6. Zerbitzua lehenagotik duten higiezinetan, ezinezkoa bada kontagailua kokaleku normalizatuan jarri 5.5. artikuluan zehaztu bezala, hornitzaileak baimena emanen du ahalik eta lekurik egokienean paratzeko kontagailua.</w:t>
      </w:r>
    </w:p>
    <w:p>
      <w:pPr>
        <w:pStyle w:val="NormalWeb"/>
        <w:spacing w:before="0" w:after="0"/>
        <w:jc w:val="both"/>
        <w:rPr/>
      </w:pPr>
      <w:r>
        <w:rPr/>
        <w:t>5.6.1. Etxebizitza familiabakarretan, saltegi komertzialetan eta industria txikietan, bada baimena kontagailua higiezinaren barnean egoteko, betiere etxebizitzaren kanpoko itxituraren horman kokatua badago, dela horma horren barneko aldean dela higiezienean sartzeko atearen atzean. Dena den, irakurketak eta aldaketak erraz egiteko moduan kokatu beharko da kontagailua.</w:t>
      </w:r>
    </w:p>
    <w:p>
      <w:pPr>
        <w:pStyle w:val="NormalWeb"/>
        <w:spacing w:before="0" w:after="0"/>
        <w:jc w:val="both"/>
        <w:rPr/>
      </w:pPr>
      <w:r>
        <w:rPr/>
        <w:t>5.6.2. Etxebizitza eraikinetan, gorako hodi komun bakarra dagoenean eraikin osorako, bada baimena kontagailuak etxebizitzen barnean izateko, sarbide erraza duen tokiren batean betiere, eta irakurketak nahiz aldaketak erraz egiteko moduan kokatuta.</w:t>
      </w:r>
    </w:p>
    <w:p>
      <w:pPr>
        <w:pStyle w:val="NormalWeb"/>
        <w:spacing w:before="0" w:after="0"/>
        <w:jc w:val="both"/>
        <w:rPr/>
      </w:pPr>
      <w:r>
        <w:rPr/>
        <w:t>5.6.3. Aparteko kasu zehatzetan bertzelako kokalekuren bat onar daiteke, honelakoetan adibidez: hiriz kanpoko eremuetan (landalurretan edo urbanizaezinetan); halakoetan, abonuaren kontratuan zehatz-mehatz adieraziko da instalazioen jabea, kokalekuaren planoa eta bertzelakoak.</w:t>
      </w:r>
    </w:p>
    <w:p>
      <w:pPr>
        <w:pStyle w:val="NormalWeb"/>
        <w:spacing w:before="0" w:after="0"/>
        <w:jc w:val="both"/>
        <w:rPr/>
      </w:pPr>
      <w:r>
        <w:rPr/>
        <w:t>5.7. Oro har, kontagailuak sarbide erraza duten tokietan instalatuko dira, behar bezala egokitutako eta zaindutako tokietan. Pasoko giltzaren ondo-ondotik jarriko dira, Oinarrizko Arauetan adierazi moduan, edo giltza horretatik ahalik eta hurbilen.</w:t>
      </w:r>
    </w:p>
    <w:p>
      <w:pPr>
        <w:pStyle w:val="NormalWeb"/>
        <w:spacing w:before="0" w:after="0"/>
        <w:jc w:val="both"/>
        <w:rPr/>
      </w:pPr>
      <w:r>
        <w:rPr/>
        <w:t>5.8. Nahiz eta eskatzaileak kontagailu orokor bakarra eskatu hainbat etxebizitzatako higiezin baterako ura kontratatzerakoan, eta hornitzaileak modalitate hori onartu arren, barneko instalazioa eginen da halako moldez non etorkizunean posible izanen baita hornidura sistema aldatu eta kontagailu banakatzaileen bateria jartzeko.</w:t>
      </w:r>
    </w:p>
    <w:p>
      <w:pPr>
        <w:pStyle w:val="NormalWeb"/>
        <w:spacing w:before="0" w:after="0"/>
        <w:jc w:val="both"/>
        <w:rPr/>
      </w:pPr>
      <w:r>
        <w:rPr/>
        <w:t>5.9. Hornidura kontratatu aurretik errotulo bidez adieraziko da bateriako zein tokitan kokatuko den kontagailua, modu iraunkor eta irakurterrazean adierazi ere, hornituko duen etxebizitza edo lokala zehaztuz.</w:t>
      </w:r>
    </w:p>
    <w:p>
      <w:pPr>
        <w:pStyle w:val="NormalWeb"/>
        <w:spacing w:before="0" w:after="0"/>
        <w:jc w:val="both"/>
        <w:rPr/>
      </w:pPr>
      <w:r>
        <w:rPr/>
        <w:t>5.10. Kontagailuak dituen horma-konkak, metalezko kutxak, kamerak edo armairuak behar den sarraila izanen du, zerbitzuaren hornitzaileak zehaztuko duelarik zer giltza mota erabili beharko den.</w:t>
      </w:r>
    </w:p>
    <w:p>
      <w:pPr>
        <w:pStyle w:val="NormalWeb"/>
        <w:spacing w:before="0" w:after="0"/>
        <w:jc w:val="both"/>
        <w:rPr/>
      </w:pPr>
      <w:r>
        <w:rPr/>
        <w:t>5.11. Kontagailuak dituzten lokalen neurriak aukera eman beharko du aparatuak erraz jarri, ordeztu eta kentzeko. Lokal horietan behar bezalako hustubideak, argia eta aireztapena egonen da. Segurtasun distantziak gordeko dira presio multzoen eta kontagailu baterien, deskaltzifikatzaileen eta abarrren artean. Era berean, gas eta elektrizitate kontagailuak biltzen dituzten tokietatik behar bezain urrun egonen dira lokal horiek.</w:t>
      </w:r>
    </w:p>
    <w:p>
      <w:pPr>
        <w:pStyle w:val="NormalWeb"/>
        <w:spacing w:before="0" w:after="0"/>
        <w:jc w:val="both"/>
        <w:rPr/>
      </w:pPr>
      <w:r>
        <w:rPr/>
        <w:t>5.12. Higiezinaren jabea arduratuko da kontagailu gelen txukuntasunaz zein garbitasunaz, eta bere erantzukizunaren eta zaintza arduratsuaren menpe geldituko dira kontagailuak. Hornitzaileak egoki deritzon aldiro, jabeak kontagailuetara eta ur instalazioaren gainerako elementuetara iristen utzi beharko dio.</w:t>
      </w:r>
    </w:p>
    <w:p>
      <w:pPr>
        <w:pStyle w:val="NormalWeb"/>
        <w:spacing w:before="0" w:after="0"/>
        <w:jc w:val="both"/>
        <w:rPr/>
      </w:pPr>
      <w:r>
        <w:rPr/>
        <w:t>5.13. Kontagailuak dituzten lokalak ezin dira erabili ez traste-gelatako, ez zaborren edukiontzien gordelekutako, ez garbitzeko tresnen biltegitako, e.a.</w:t>
      </w:r>
    </w:p>
    <w:p>
      <w:pPr>
        <w:pStyle w:val="NormalWeb"/>
        <w:spacing w:before="0" w:after="0"/>
        <w:jc w:val="both"/>
        <w:rPr/>
      </w:pPr>
      <w:r>
        <w:rPr/>
        <w:t>5.14. Kontagailua instalatutakoan, hornitzaileen langileek bertze inork ezin du manipulatu. Abonatuak bakar-bakarrik manipulatzen ahalko du kontagailuaren irteerako giltza. Debeku hori hausten bada, arau-hausleak erabiltzen duen ur motaren berrehun metro kubikoko kontsumoari dagokion prezioa ordainduaraziz zehatuko da. Pasoko giltza, baldin bada, eta, bertzela, erregistroko giltza, ezin dira inola ere erabili, ezinbertzeko kasua ez bada, eta halakoetan segituan eman beharko dio abisua hornitzaileari.</w:t>
      </w:r>
    </w:p>
    <w:p>
      <w:pPr>
        <w:pStyle w:val="NormalWeb"/>
        <w:spacing w:before="0" w:after="0"/>
        <w:jc w:val="both"/>
        <w:rPr/>
      </w:pPr>
      <w:r>
        <w:rPr/>
        <w:t>Manipulazioak iruzurra badakar, zehapena ordaintzeaz gain, ustez kontsumitu den uraren zenbatekoa ordaindu beharko da ere.</w:t>
      </w:r>
    </w:p>
    <w:p>
      <w:pPr>
        <w:pStyle w:val="NormalWeb"/>
        <w:spacing w:before="0" w:after="0"/>
        <w:jc w:val="both"/>
        <w:rPr/>
      </w:pPr>
      <w:r>
        <w:rPr/>
        <w:t>5.15. Abonatuak ezin ditu prezintoak aldatu eta ezin du kontagailuaren funtzionamendu zuzena aldatu, neurketa galarazten edo okertzen duten eragiketak eginez. Halako manipulazioa iruzurtzat hartuko da eta aurreko kasuan bezala jokatuko da. (5.14 artikulua).</w:t>
      </w:r>
    </w:p>
    <w:p>
      <w:pPr>
        <w:pStyle w:val="NormalWeb"/>
        <w:spacing w:before="0" w:after="0"/>
        <w:jc w:val="both"/>
        <w:rPr/>
      </w:pPr>
      <w:r>
        <w:rPr/>
        <w:t>5.16. Abonatu baten benetako kontsumoa edo kontsumo gailena kontagailuak normaltasunez erregistratzen ahal duena baino handiagoa bada (aparatuaren ezaugarrien ondorioz eta fabrikatzaileen oharren arabera), abonatuaren kontura ordeztu beharko da, eta haren kontura izanen dira, orobat, kontagailua tokiz aldatzeko gastuak, kontagailu berriaren zenbatekoa, altan emateko gastuak, e.a.</w:t>
      </w:r>
    </w:p>
    <w:p>
      <w:pPr>
        <w:pStyle w:val="NormalWeb"/>
        <w:spacing w:before="0" w:after="0"/>
        <w:jc w:val="both"/>
        <w:rPr/>
      </w:pPr>
      <w:r>
        <w:rPr/>
        <w:t>5.17. Ordeztu beharreko kontagailuen kostua, erabilera normalaren ondorioz balio-bizitza bukatu delako ordeztu behar direnean, Udalaren kontura ordainduko da, kontagailuak Udalarenak direnean. Orkezkatze lanak, halakoetan, hornitzailearen kontura eginen dira.</w:t>
      </w:r>
    </w:p>
    <w:p>
      <w:pPr>
        <w:pStyle w:val="NormalWeb"/>
        <w:spacing w:before="0" w:after="0"/>
        <w:jc w:val="both"/>
        <w:rPr/>
      </w:pPr>
      <w:r>
        <w:rPr/>
        <w:t>Emariak neurtzeko ekipoa abonatuarena bada, bere kontura ordainduko dira kontagailua artatu, mantendu, konpondu eta ordezteko lanen gastuak.</w:t>
      </w:r>
    </w:p>
    <w:p>
      <w:pPr>
        <w:pStyle w:val="NormalWeb"/>
        <w:spacing w:before="0" w:after="0"/>
        <w:jc w:val="both"/>
        <w:rPr/>
      </w:pPr>
      <w:r>
        <w:rPr/>
        <w:t>5.18. Kontagailuaren kokalekua zuzena ez bada, gutun ziurtatuaren bidez jakinaraziko zaio abonatuari, eta honek bere kontura eginen ditu kontagailuaren kokalekuan egin beharreko aldaketa guztiak, bi hilabeteko epea izanen duelarik lan horiek burutzeko. Lanak burututakoan, kontagailua aldatuko da.</w:t>
      </w:r>
    </w:p>
    <w:p>
      <w:pPr>
        <w:pStyle w:val="NormalWeb"/>
        <w:spacing w:before="0" w:after="0"/>
        <w:jc w:val="both"/>
        <w:rPr/>
      </w:pPr>
      <w:r>
        <w:rPr/>
        <w:t>Jakinarazpena jaso eta bi hilabeteren buruan abonatuak ez baditu lan horiek burutu, hornitzaileak zerbitzua eten ahalko du, kontratua deuseztatutzat hartuz.</w:t>
      </w:r>
    </w:p>
    <w:p>
      <w:pPr>
        <w:pStyle w:val="NormalWeb"/>
        <w:spacing w:before="0" w:after="0"/>
        <w:jc w:val="both"/>
        <w:rPr/>
      </w:pPr>
      <w:r>
        <w:rPr/>
        <w:t>5.19. Hornitzaileak badu baimena kontagailua kentzeko, aldaketa egitea bidezkoa den aldiro, hau da, matxuratua dagoelako, konpondu behar delako edo balio-bizitzaldia bukatu delako, hamabortz urtetik behin ordeztu behar baitira kontagailuak.</w:t>
      </w:r>
    </w:p>
    <w:p>
      <w:pPr>
        <w:pStyle w:val="NormalWeb"/>
        <w:spacing w:before="0" w:after="0"/>
        <w:jc w:val="both"/>
        <w:rPr/>
      </w:pPr>
      <w:r>
        <w:rPr/>
        <w:t>5.20. Kontagailurik ez duen abonatuak hilabeteko epea izanen du instalatzeko, jakinarazpenaren egunetik hasita. Abonatuak ez badu instalazioa egiten jakinarazpenaren ondoko epe horretan, hornitzaileak edateko uraren zerbitzua eten ahalko du, kontratua deuseztatutzat hartuz.</w:t>
      </w:r>
    </w:p>
    <w:p>
      <w:pPr>
        <w:pStyle w:val="NormalWeb"/>
        <w:spacing w:before="0" w:after="0"/>
        <w:jc w:val="both"/>
        <w:rPr/>
      </w:pPr>
      <w:r>
        <w:rPr/>
        <w:t>5.21. Kontagailurik gabeko ur horniduraren zerbitzua aparteko kasuetan baizik ez da onartzen, adibidez ur hornidura hiriz kanpoko eremuetan egin behar denean edo antzeko kasuetan; halakoetan, finkaturiko bide teknikoak erabiliko dira kontsumoa zenbatesteko. Dena den, behin-behineko instalazioak izanen dira eta, hortaz, amaiera izanen duten egoerak.</w:t>
      </w:r>
    </w:p>
    <w:p>
      <w:pPr>
        <w:pStyle w:val="NormalWeb"/>
        <w:spacing w:before="0" w:after="0"/>
        <w:jc w:val="both"/>
        <w:rPr/>
      </w:pPr>
      <w:r>
        <w:rPr/>
        <w:t>5.22. Hornitzailearen betebeharrak:</w:t>
      </w:r>
    </w:p>
    <w:p>
      <w:pPr>
        <w:pStyle w:val="NormalWeb"/>
        <w:spacing w:before="0" w:after="0"/>
        <w:jc w:val="both"/>
        <w:rPr/>
      </w:pPr>
      <w:r>
        <w:rPr/>
        <w:t>_Funtzionamendu egoera ezin hobean mantendu eta artatu beharko ditu bai kontagailua bai kontagailuaren ondoko giltzarainoko udal harguneak.</w:t>
      </w:r>
    </w:p>
    <w:p>
      <w:pPr>
        <w:pStyle w:val="NormalWeb"/>
        <w:spacing w:before="0" w:after="0"/>
        <w:jc w:val="both"/>
        <w:rPr/>
      </w:pPr>
      <w:r>
        <w:rPr/>
        <w:t>_Aparatua ordezteko lanak burutu beharko ditu, lanak ofizialki egiaztatuz, matxura duela edo oker funtzionatzen duela atzematen denean, betiere ustekabeko zioak tarteko. Matxura gertatu bada aparatua zakar edo oker erabiltzeagatik, e.a. matxuraren eragilearen kontura eginen da ordezkapena.</w:t>
      </w:r>
    </w:p>
    <w:p>
      <w:pPr>
        <w:pStyle w:val="NormalWeb"/>
        <w:spacing w:before="0" w:after="0"/>
        <w:jc w:val="both"/>
        <w:rPr/>
      </w:pPr>
      <w:r>
        <w:rPr/>
        <w:t>_Behar bezala funtzionatzen duen aparatu berria jarri beharko du, lanak ofizialki egiaztatuz, balio-bizitzaldiaren muga _15 urte_ gainditzen duen kontagailu ororen ordez, kontagailuaren ezaugarriak zernahi izanda ere.</w:t>
      </w:r>
    </w:p>
    <w:p>
      <w:pPr>
        <w:pStyle w:val="NormalWeb"/>
        <w:spacing w:before="0" w:after="0"/>
        <w:jc w:val="both"/>
        <w:rPr/>
      </w:pPr>
      <w:r>
        <w:rPr/>
        <w:t>6._Fakturazioa eta ordainagirien ordainketa.</w:t>
      </w:r>
    </w:p>
    <w:p>
      <w:pPr>
        <w:pStyle w:val="NormalWeb"/>
        <w:spacing w:before="0" w:after="0"/>
        <w:jc w:val="both"/>
        <w:rPr/>
      </w:pPr>
      <w:r>
        <w:rPr/>
        <w:t>6.1. Ofizialki onetsitako tarifa motaren arabera gauzatuko da fakturazioa, Erregelamendu honi dagokion eta indarra duen Tarifen ordenantzari jarraikiz.</w:t>
      </w:r>
    </w:p>
    <w:p>
      <w:pPr>
        <w:pStyle w:val="NormalWeb"/>
        <w:spacing w:before="0" w:after="0"/>
        <w:jc w:val="both"/>
        <w:rPr/>
      </w:pPr>
      <w:r>
        <w:rPr/>
        <w:t>Abonatuak hilabeteko epa izanen du fakturak ordaintzeko, ordaindu beharrekoaren jakinarazpena jasotzen duenetik hasita.</w:t>
      </w:r>
    </w:p>
    <w:p>
      <w:pPr>
        <w:pStyle w:val="NormalWeb"/>
        <w:spacing w:before="0" w:after="0"/>
        <w:jc w:val="both"/>
        <w:rPr/>
      </w:pPr>
      <w:r>
        <w:rPr/>
        <w:t>6.2. Hornitzaileak sei hiletik behin irakurri ahalko ditu kontsumoak eta Udalak maiztasun berarekin fakturatu ahalko ditu. Orobat, batez bertzeko kontsumoen arabera egin ahalko dira fakturak, eta likidazioa egin sei hiletik behin edo urtean behin.</w:t>
      </w:r>
    </w:p>
    <w:p>
      <w:pPr>
        <w:pStyle w:val="NormalWeb"/>
        <w:spacing w:before="0" w:after="0"/>
        <w:jc w:val="both"/>
        <w:rPr/>
      </w:pPr>
      <w:r>
        <w:rPr/>
        <w:t>6.3. Hornitzaileen irakurketak, fakturaziorako oinarri izanen direnak, edo, hala behar bada, geroko kontsumoa zenbatesteko erabiliko direnak, irakurketa orri batean edo euskarri baliokide batean (fisikoa edo informatikoa) jasoko dira, hornidura bakoitzaren historia osatzeko.</w:t>
      </w:r>
    </w:p>
    <w:p>
      <w:pPr>
        <w:pStyle w:val="NormalWeb"/>
        <w:spacing w:before="0" w:after="0"/>
        <w:jc w:val="both"/>
        <w:rPr/>
      </w:pPr>
      <w:r>
        <w:rPr/>
        <w:t>6.4. Irakurketen arteko epean fakturatu beharreko kontsumoa finkatzeko, epearen hasieratik bukaera bitarte kontagailuaren neurketan gertatzen den diferentzia hartuko da oinarri.</w:t>
      </w:r>
    </w:p>
    <w:p>
      <w:pPr>
        <w:pStyle w:val="NormalWeb"/>
        <w:spacing w:before="0" w:after="0"/>
        <w:jc w:val="both"/>
        <w:rPr/>
      </w:pPr>
      <w:r>
        <w:rPr/>
        <w:t>6.5. Neurketan okerrik gertatuz gero, hau da, kontagailua gelditu dela edo gaizki dabilela atzematen denean, epe jakin horri dagokion fakturazioa egiteko eta aurreko epeak erregularizatzeko, hala egin behar bada, honela jokatuko da:</w:t>
      </w:r>
    </w:p>
    <w:p>
      <w:pPr>
        <w:pStyle w:val="NormalWeb"/>
        <w:spacing w:before="0" w:after="0"/>
        <w:jc w:val="both"/>
        <w:rPr/>
      </w:pPr>
      <w:r>
        <w:rPr/>
        <w:t>_Urtaroko kontsumoetarako, aurreko urteko urtaro bereko kontsumoa hartuko da oinarri.</w:t>
      </w:r>
    </w:p>
    <w:p>
      <w:pPr>
        <w:pStyle w:val="NormalWeb"/>
        <w:spacing w:before="0" w:after="0"/>
        <w:jc w:val="both"/>
        <w:rPr/>
      </w:pPr>
      <w:r>
        <w:rPr/>
        <w:t>_Urtarokoak ez diren kontsumoetarako, aurreko hiru fakturazio aldien batez bertzekoa hartuko da oinarri, edo instalaturiko kontagailu berriak erregistratutako kontsumoa, halako epe jakin batekoa eta fakturatu beharreko epe osoarendako estrapolazioa eginez.</w:t>
      </w:r>
    </w:p>
    <w:p>
      <w:pPr>
        <w:pStyle w:val="NormalWeb"/>
        <w:spacing w:before="0" w:after="0"/>
        <w:jc w:val="both"/>
        <w:rPr/>
      </w:pPr>
      <w:r>
        <w:rPr/>
        <w:t>6.6. Abonatuak Udal Ogasunari ordainduko dio horniduraren zenbatekoa, dela Udalak adierazitako banku kontuan dirua sartuz ala banku kontu batean helbideratuz ordainagiriak.</w:t>
      </w:r>
    </w:p>
    <w:p>
      <w:pPr>
        <w:pStyle w:val="NormalWeb"/>
        <w:spacing w:before="0" w:after="0"/>
        <w:jc w:val="both"/>
        <w:rPr/>
      </w:pPr>
      <w:r>
        <w:rPr/>
        <w:t>6.7. Borondatezko epea hilabete natural batekoa izanen da, abonatuari ordainagiriaren fakturazioaren jakinarazpena egiten zaionetik.</w:t>
      </w:r>
    </w:p>
    <w:p>
      <w:pPr>
        <w:pStyle w:val="NormalWeb"/>
        <w:spacing w:before="0" w:after="0"/>
        <w:jc w:val="both"/>
        <w:rPr/>
      </w:pPr>
      <w:r>
        <w:rPr/>
        <w:t>7._Zerbitzurako sistemak.</w:t>
      </w:r>
    </w:p>
    <w:p>
      <w:pPr>
        <w:pStyle w:val="NormalWeb"/>
        <w:spacing w:before="0" w:after="0"/>
        <w:jc w:val="both"/>
        <w:rPr/>
      </w:pPr>
      <w:r>
        <w:rPr/>
        <w:t>7.1. Hasteko bi sistema ezarri dira zerbitzurako:</w:t>
      </w:r>
    </w:p>
    <w:p>
      <w:pPr>
        <w:pStyle w:val="NormalWeb"/>
        <w:spacing w:before="0" w:after="0"/>
        <w:jc w:val="both"/>
        <w:rPr/>
      </w:pPr>
      <w:r>
        <w:rPr/>
        <w:t>A._Banakako zerbitzua.</w:t>
      </w:r>
    </w:p>
    <w:p>
      <w:pPr>
        <w:pStyle w:val="NormalWeb"/>
        <w:spacing w:before="0" w:after="0"/>
        <w:jc w:val="both"/>
        <w:rPr/>
      </w:pPr>
      <w:r>
        <w:rPr/>
        <w:t>B._Zerbitzu kolektiboa edo bateratua.</w:t>
      </w:r>
    </w:p>
    <w:p>
      <w:pPr>
        <w:pStyle w:val="NormalWeb"/>
        <w:spacing w:before="0" w:after="0"/>
        <w:jc w:val="both"/>
        <w:rPr/>
      </w:pPr>
      <w:r>
        <w:rPr/>
        <w:t>7.2. Banakako zerbitzua da hornidura eta/edo saneamendu zerbitzua jabetza bateko erabiltzaile bakar batendako denean, edozein dela ere uraren erabilera.</w:t>
      </w:r>
    </w:p>
    <w:p>
      <w:pPr>
        <w:pStyle w:val="NormalWeb"/>
        <w:spacing w:before="0" w:after="0"/>
        <w:jc w:val="both"/>
        <w:rPr/>
      </w:pPr>
      <w:r>
        <w:rPr/>
        <w:t>Bi aldaera daude banakako zerbitzuaren barnean:</w:t>
      </w:r>
    </w:p>
    <w:p>
      <w:pPr>
        <w:pStyle w:val="NormalWeb"/>
        <w:spacing w:before="0" w:after="0"/>
        <w:jc w:val="both"/>
        <w:rPr/>
      </w:pPr>
      <w:r>
        <w:rPr/>
        <w:t>a) Zerbitzua neurketa ekipo baten bidez arautzen denean;</w:t>
      </w:r>
    </w:p>
    <w:p>
      <w:pPr>
        <w:pStyle w:val="NormalWeb"/>
        <w:spacing w:before="0" w:after="0"/>
        <w:jc w:val="both"/>
        <w:rPr/>
      </w:pPr>
      <w:r>
        <w:rPr/>
        <w:t>b) Kontagailurik ez dagoenean, izan ere halakoetan hornidura zehazteko zenbatespena erabiliko da edo onarturiko bertze bide teknikoren bat.</w:t>
      </w:r>
    </w:p>
    <w:p>
      <w:pPr>
        <w:pStyle w:val="NormalWeb"/>
        <w:spacing w:before="0" w:after="0"/>
        <w:jc w:val="both"/>
        <w:rPr/>
      </w:pPr>
      <w:r>
        <w:rPr/>
        <w:t>Era berean, gerta daiteke zerbitzua saneamendu sarera lotua egotea ala loturarik ez izatea.</w:t>
      </w:r>
    </w:p>
    <w:p>
      <w:pPr>
        <w:pStyle w:val="NormalWeb"/>
        <w:spacing w:before="0" w:after="0"/>
        <w:jc w:val="both"/>
        <w:rPr/>
      </w:pPr>
      <w:r>
        <w:rPr/>
        <w:t>7.3. Zerbitzu kolektiboa edo bateratua da zerbitzua bateraturiko hainbat erabiltzailerendako ematen denean hornidura instalazio bakar baten bidez, batez ere landalurretan edo hiriz kanpokoetan, honelakoetan adibidez: mendiko askak edo antzekoak.</w:t>
      </w:r>
    </w:p>
    <w:p>
      <w:pPr>
        <w:pStyle w:val="NormalWeb"/>
        <w:spacing w:before="0" w:after="0"/>
        <w:jc w:val="both"/>
        <w:rPr/>
      </w:pPr>
      <w:r>
        <w:rPr/>
        <w:t>Aurreko kasuan bezala, kontagailua egon daiteke ala ez. Kontagailurik ez dagoenen, hornidura zehazteko zenbatespena erabiliko da edo onarturiko bertze bide teknikoren bat.</w:t>
      </w:r>
    </w:p>
    <w:p>
      <w:pPr>
        <w:pStyle w:val="NormalWeb"/>
        <w:spacing w:before="0" w:after="0"/>
        <w:jc w:val="both"/>
        <w:rPr/>
      </w:pPr>
      <w:r>
        <w:rPr/>
        <w:t>Era berean, gerta daiteke zerbitzua saneamendu sarera lotua egotea ala loturarik ez izatea.</w:t>
      </w:r>
    </w:p>
    <w:p>
      <w:pPr>
        <w:pStyle w:val="NormalWeb"/>
        <w:spacing w:before="0" w:after="0"/>
        <w:jc w:val="both"/>
        <w:rPr/>
      </w:pPr>
      <w:r>
        <w:rPr/>
        <w:t>7.4. Zerbitzu kolektibo edo bateratuetan, erabiltzaileen elkarteak ordezkari bat izendatuko du administrazioarekin edo hornitzailearekin afera guztietaz arduratzeko, hala nola erreklamazioak, ordainagirien ordainketa, e.a.</w:t>
      </w:r>
    </w:p>
    <w:p>
      <w:pPr>
        <w:pStyle w:val="NormalWeb"/>
        <w:spacing w:before="0" w:after="0"/>
        <w:jc w:val="both"/>
        <w:rPr/>
      </w:pPr>
      <w:r>
        <w:rPr/>
        <w:t>7.5. Nola nahi den ere, neurketa ekiporik gabeko zerbitzu kolektiboak aparteko kasuak dira eta, hortaz, kontratu irregular baten bidez arautu beharko dira.</w:t>
      </w:r>
    </w:p>
    <w:p>
      <w:pPr>
        <w:pStyle w:val="NormalWeb"/>
        <w:spacing w:before="0" w:after="0"/>
        <w:jc w:val="both"/>
        <w:rPr/>
      </w:pPr>
      <w:r>
        <w:rPr/>
        <w:t>8._Erreklamazioak.</w:t>
      </w:r>
    </w:p>
    <w:p>
      <w:pPr>
        <w:pStyle w:val="NormalWeb"/>
        <w:spacing w:before="0" w:after="0"/>
        <w:jc w:val="both"/>
        <w:rPr/>
      </w:pPr>
      <w:r>
        <w:rPr/>
        <w:t>8.1. Erreklamazio guztiak, neurketa ekipoen egiaztapenei, irakurketei, tarifen aplikazioei, presioei eta emariei buruzkoak eta, oro har, zerbitzuarekin loturiko edozein auziri buruzkoak, zerbitzuaren hornitzaileari aurkeztuko zaizkio zuzenean. Hornitzaileak erreklamazioari dagozkion inguruabarrak zehatz-mehatz aztertu eta ikertu beharko ditu; erantzuna eman beharko du eta, hala behar bada, bidezko neurri zuzentzaileak hartu, ahalik eta lasterren.</w:t>
      </w:r>
    </w:p>
    <w:p>
      <w:pPr>
        <w:pStyle w:val="NormalWeb"/>
        <w:spacing w:before="0" w:after="0"/>
        <w:jc w:val="both"/>
        <w:rPr/>
      </w:pPr>
      <w:r>
        <w:rPr/>
        <w:t>Erreklamazioak ahoz azaltzen ahalko dira hornitzailearen bulegoetan edo idatziz.</w:t>
      </w:r>
    </w:p>
    <w:p>
      <w:pPr>
        <w:pStyle w:val="NormalWeb"/>
        <w:spacing w:before="0" w:after="0"/>
        <w:jc w:val="both"/>
        <w:rPr/>
      </w:pPr>
      <w:r>
        <w:rPr/>
        <w:t>Abonatuak eskatuz gero, hornitzaileak erreklamazioa egin izanaren frogagiria eman beharko dio. Bertan eguna eta abonuaren helbidea agertuko dira, gutxienez ere.</w:t>
      </w:r>
    </w:p>
    <w:p>
      <w:pPr>
        <w:pStyle w:val="NormalWeb"/>
        <w:spacing w:before="0" w:after="0"/>
        <w:jc w:val="both"/>
        <w:rPr/>
      </w:pPr>
      <w:r>
        <w:rPr/>
        <w:t>8.2. Abonatua ez badago konforme zerbitzuaren hornitzaileak emaniko ebazpenekin, Udalak ebatziko ditu, bere eskumeneko arlokoak badira betiere.</w:t>
      </w:r>
    </w:p>
    <w:p>
      <w:pPr>
        <w:pStyle w:val="NormalWeb"/>
        <w:spacing w:before="0" w:after="0"/>
        <w:jc w:val="both"/>
        <w:rPr/>
      </w:pPr>
      <w:r>
        <w:rPr/>
        <w:t>8.3. Hornitzaileak ordainduko ditu kontagailua ofizialki egiaztatzeak dakartzan gastuak, hornitzaileak berak eskatu duenean, edo abonatuak eskatuta frogatzen baldin bada kontagailuak haren kaltetan neurtzen duela, legezko mugetatik kanpo.</w:t>
      </w:r>
    </w:p>
    <w:p>
      <w:pPr>
        <w:pStyle w:val="NormalWeb"/>
        <w:spacing w:before="0" w:after="0"/>
        <w:jc w:val="both"/>
        <w:rPr/>
      </w:pPr>
      <w:r>
        <w:rPr/>
        <w:t>Abonatuak ordainduko ditu gastuak, egiaztapena berak eskatu ondoren, ikusten bada kontagailuak legezko mugen barnean neurtzen duela.</w:t>
      </w:r>
    </w:p>
    <w:p>
      <w:pPr>
        <w:pStyle w:val="NormalWeb"/>
        <w:spacing w:before="0" w:after="0"/>
        <w:jc w:val="both"/>
        <w:rPr/>
      </w:pPr>
      <w:r>
        <w:rPr/>
        <w:t>9._Zerbitzua eteteko arrazoiak.</w:t>
      </w:r>
    </w:p>
    <w:p>
      <w:pPr>
        <w:pStyle w:val="NormalWeb"/>
        <w:spacing w:before="0" w:after="0"/>
        <w:jc w:val="both"/>
        <w:rPr/>
      </w:pPr>
      <w:r>
        <w:rPr/>
        <w:t>9.1. Hornitzaileak zerbitzua eten dezake ondoko inguruabarrak gertatzen direnean:</w:t>
      </w:r>
    </w:p>
    <w:p>
      <w:pPr>
        <w:pStyle w:val="NormalWeb"/>
        <w:spacing w:before="0" w:after="0"/>
        <w:jc w:val="both"/>
        <w:rPr/>
      </w:pPr>
      <w:r>
        <w:rPr/>
        <w:t>_Ordainagiriaren zenbatekoa jakinarazi eta hogeita hamar eguneko epean ordaintzen ez denean, abonatuak ordainagiriari buruzko erreklamazioa erregelamendu bidez eta modu fede-emailean aurkeztu duen kasuetan izan ezik; halakoetan, ezin izanen zaio hornidura kendu aurkezturiko erreklamazioaren gaineko azken ebazpena eman arte.</w:t>
      </w:r>
    </w:p>
    <w:p>
      <w:pPr>
        <w:pStyle w:val="NormalWeb"/>
        <w:spacing w:before="0" w:after="0"/>
        <w:jc w:val="both"/>
        <w:rPr/>
      </w:pPr>
      <w:r>
        <w:rPr/>
        <w:t>_Kontratuaren titularra ez bada.</w:t>
      </w:r>
    </w:p>
    <w:p>
      <w:pPr>
        <w:pStyle w:val="NormalWeb"/>
        <w:spacing w:before="0" w:after="0"/>
        <w:jc w:val="both"/>
        <w:rPr/>
      </w:pPr>
      <w:r>
        <w:rPr/>
        <w:t>_Ura kontratatukoak ez diren erabileretarako baliatzen bada.</w:t>
      </w:r>
    </w:p>
    <w:p>
      <w:pPr>
        <w:pStyle w:val="NormalWeb"/>
        <w:spacing w:before="0" w:after="0"/>
        <w:jc w:val="both"/>
        <w:rPr/>
      </w:pPr>
      <w:r>
        <w:rPr/>
        <w:t>_Epea amaitzen denean, epe jakin bat duten kontratuen kasuetan.</w:t>
      </w:r>
    </w:p>
    <w:p>
      <w:pPr>
        <w:pStyle w:val="NormalWeb"/>
        <w:spacing w:before="0" w:after="0"/>
        <w:jc w:val="both"/>
        <w:rPr/>
      </w:pPr>
      <w:r>
        <w:rPr/>
        <w:t>_Ez badira ordaintzen likidazioetan -oker, matxura edo iruzurren ondorioz egindakoetan-ateratzen diren kopuruak.</w:t>
      </w:r>
    </w:p>
    <w:p>
      <w:pPr>
        <w:pStyle w:val="NormalWeb"/>
        <w:spacing w:before="0" w:after="0"/>
        <w:jc w:val="both"/>
        <w:rPr/>
      </w:pPr>
      <w:r>
        <w:rPr/>
        <w:t>_Hornitzaileari ez bazaizkio jakinarazten barneko instalazioetan egindako funtsezko aldaketak, haien ondorioz kontsumo puntu berriak lortu direnean edo baldintza teknikoak aldatu direnean.</w:t>
      </w:r>
    </w:p>
    <w:p>
      <w:pPr>
        <w:pStyle w:val="NormalWeb"/>
        <w:spacing w:before="0" w:after="0"/>
        <w:jc w:val="both"/>
        <w:rPr/>
      </w:pPr>
      <w:r>
        <w:rPr/>
        <w:t>_Kontratuaz bertzeko lokalak edo etxebizitzak urez hornitzen badira.</w:t>
      </w:r>
    </w:p>
    <w:p>
      <w:pPr>
        <w:pStyle w:val="NormalWeb"/>
        <w:spacing w:before="0" w:after="0"/>
        <w:jc w:val="both"/>
        <w:rPr/>
      </w:pPr>
      <w:r>
        <w:rPr/>
        <w:t>_Hirugarrenei ura ematen zaienean.</w:t>
      </w:r>
    </w:p>
    <w:p>
      <w:pPr>
        <w:pStyle w:val="NormalWeb"/>
        <w:spacing w:before="0" w:after="0"/>
        <w:jc w:val="both"/>
        <w:rPr/>
      </w:pPr>
      <w:r>
        <w:rPr/>
        <w:t>_Barneko instalazioetan jatorri ezberdineko urak nahasten badira, edo hala gertatzeko aukera ematen duten instalazioak edukitzea, itzulerak erabat eragozteko gailurik jarri gabe eta hornitzailearen baimena izan gabe.</w:t>
      </w:r>
    </w:p>
    <w:p>
      <w:pPr>
        <w:pStyle w:val="NormalWeb"/>
        <w:spacing w:before="0" w:after="0"/>
        <w:jc w:val="both"/>
        <w:rPr/>
      </w:pPr>
      <w:r>
        <w:rPr/>
        <w:t>_Ez badira bi hilabeteko epean egiten kontagailua zuzen kokatzeko lanak, hornitzaileak posta ziurtatuaren bidez egindako jakinarazpenetik kontatzen hasita.</w:t>
      </w:r>
    </w:p>
    <w:p>
      <w:pPr>
        <w:pStyle w:val="NormalWeb"/>
        <w:spacing w:before="0" w:after="0"/>
        <w:jc w:val="both"/>
        <w:rPr/>
      </w:pPr>
      <w:r>
        <w:rPr/>
        <w:t>_Hornitzaileari kontagailu matxuratua edo okerrekoa aldatzen uzten ez bazaio.</w:t>
      </w:r>
    </w:p>
    <w:p>
      <w:pPr>
        <w:pStyle w:val="NormalWeb"/>
        <w:spacing w:before="0" w:after="0"/>
        <w:jc w:val="both"/>
        <w:rPr/>
      </w:pPr>
      <w:r>
        <w:rPr/>
        <w:t>_Horniduraren erregulartasuna edo kontsumoaren neurketa eragozten ahal duten eragiketak egin badira.</w:t>
      </w:r>
    </w:p>
    <w:p>
      <w:pPr>
        <w:pStyle w:val="NormalWeb"/>
        <w:spacing w:before="0" w:after="0"/>
        <w:jc w:val="both"/>
        <w:rPr/>
      </w:pPr>
      <w:r>
        <w:rPr/>
        <w:t>_Hornitzailearen langile behar bezala kreditatuak instalazioak ikuskatzera, irakurketak egitera, e.a. agertzen badira, kanpoko harremanetarako ordu ohikoetan, eta sarrera ukatzen bazaie.</w:t>
      </w:r>
    </w:p>
    <w:p>
      <w:pPr>
        <w:pStyle w:val="NormalWeb"/>
        <w:spacing w:before="0" w:after="0"/>
        <w:jc w:val="both"/>
        <w:rPr/>
      </w:pPr>
      <w:r>
        <w:rPr/>
        <w:t>_Hornitzaileak edo administrazioko erakunde eskudunek jarritako prezintoak errespetatzen ez badira.</w:t>
      </w:r>
    </w:p>
    <w:p>
      <w:pPr>
        <w:pStyle w:val="NormalWeb"/>
        <w:spacing w:before="0" w:after="0"/>
        <w:jc w:val="both"/>
        <w:rPr/>
      </w:pPr>
      <w:r>
        <w:rPr/>
        <w:t>_Kontagailua jartzeko eskatu eta hilabeteko epean instalatzen ez bada.</w:t>
      </w:r>
    </w:p>
    <w:p>
      <w:pPr>
        <w:pStyle w:val="NormalWeb"/>
        <w:spacing w:before="0" w:after="0"/>
        <w:jc w:val="both"/>
        <w:rPr/>
      </w:pPr>
      <w:r>
        <w:rPr/>
        <w:t>_Erregelamendua edo abonu polizako baldintzak hausten dituen ezein egitate edo egoera gertatzen bada.</w:t>
      </w:r>
    </w:p>
    <w:p>
      <w:pPr>
        <w:pStyle w:val="NormalWeb"/>
        <w:spacing w:before="0" w:after="0"/>
        <w:jc w:val="both"/>
        <w:rPr/>
      </w:pPr>
      <w:r>
        <w:rPr/>
        <w:t>9.2. Aipaturiko arrazoi horietako bat edo batzuk gertatu direla frogatuz gero, hornitzaileak egoeraren berri emanen die Udalari eta abonatuari, polizaren titularrari zuzenduriko posta ziurtatuaren bidez. Hornitzaileak ez badu Udalaren kontrako agindurik jasotzen, ulertuko da baimena baduela hornidura eteteko, hori guztia hamabortz egun balioduneko epean, aipatu abisua ziurtatzen den egunetik hasita.</w:t>
      </w:r>
    </w:p>
    <w:p>
      <w:pPr>
        <w:pStyle w:val="NormalWeb"/>
        <w:spacing w:before="0" w:after="0"/>
        <w:jc w:val="both"/>
        <w:rPr/>
      </w:pPr>
      <w:r>
        <w:rPr/>
        <w:t>9.3. Hornitzaileak gehienez ere berrogeita zortzi orduko epea izanen du hornidura lehengoratzeko, abonatuak arau-haustea konpondu eta sortutako gastuak ordaintzen dituenetik hasita.</w:t>
      </w:r>
    </w:p>
    <w:p>
      <w:pPr>
        <w:pStyle w:val="NormalWeb"/>
        <w:spacing w:before="0" w:after="0"/>
        <w:jc w:val="both"/>
        <w:rPr/>
      </w:pPr>
      <w:r>
        <w:rPr/>
        <w:t>9.4. Abonatuak ez baditu etendura ekarri zuten arrazoiak zuzentzen hornidura eten eta hamabortz egun balioduneko epean, kontratua suntsitutzat joko da.</w:t>
      </w:r>
    </w:p>
    <w:p>
      <w:pPr>
        <w:pStyle w:val="NormalWeb"/>
        <w:spacing w:before="0" w:after="0"/>
        <w:jc w:val="both"/>
        <w:rPr/>
      </w:pPr>
      <w:r>
        <w:rPr/>
        <w:t>9.5. Bai hornitzaileak bai abonatuak eskubidea dute beren interesak defendatzeko bidezkoak diren legezko ekintzak oro baliatzeko, are kontratua deuseztu ondoren ere.</w:t>
      </w:r>
    </w:p>
    <w:p>
      <w:pPr>
        <w:pStyle w:val="NormalWeb"/>
        <w:spacing w:before="0" w:after="0"/>
        <w:jc w:val="both"/>
        <w:rPr/>
      </w:pPr>
      <w:r>
        <w:rPr/>
        <w:t>9.6. Hornidura eteten denean, baita kontratua suntsitutzat jotzen denean ere, entitate hornitzaileak abonatuaren kontagailua kendu ahalko du eta gordailuan eutsi, bere esku eta bere egoitzetan.</w:t>
      </w:r>
    </w:p>
    <w:p>
      <w:pPr>
        <w:pStyle w:val="NormalWeb"/>
        <w:spacing w:before="0" w:after="0"/>
        <w:jc w:val="both"/>
        <w:rPr/>
      </w:pPr>
      <w:r>
        <w:rPr/>
        <w:t>9.7. Higiezin baten instalazio partikularrean ur ihesa atzemanez gero, hornitzaileak hornidura eten ahalko du baldin eta jabetzari posta ziurtatuaren bidez jakinarazi ondoren, instalazioaren erantzuleak ez badu matxura konpontzen hamabortz eguneko epean.</w:t>
      </w:r>
    </w:p>
    <w:p>
      <w:pPr>
        <w:pStyle w:val="NormalWeb"/>
        <w:spacing w:before="0" w:after="0"/>
        <w:jc w:val="both"/>
        <w:rPr/>
      </w:pPr>
      <w:r>
        <w:rPr/>
        <w:t>9.8. Hornidura lehengoratzea bidezko denean, abonatuaren kontura izanen dira bai etendura gastuak bai eta lotura berrikoak ere. Udalak diru kopuru bat jasoko du aipaturiko kontzeptu bakoitzeko, erabilitako ur motaren ehun metro kubikoren prezioaren adinakoa.</w:t>
      </w:r>
    </w:p>
    <w:p>
      <w:pPr>
        <w:pStyle w:val="NormalWeb"/>
        <w:spacing w:before="0" w:after="0"/>
        <w:jc w:val="both"/>
        <w:rPr/>
      </w:pPr>
      <w:r>
        <w:rPr/>
        <w:t>9.9. Hornitzaileak ikusten badu adar edo hargune kontrolatugabeak daudela, berehalakoan ezdeustu ahalko ditu, eta gero erantzukizunak eskatu ahalko dizkio horniduraren titularrari.</w:t>
      </w:r>
    </w:p>
    <w:p>
      <w:pPr>
        <w:pStyle w:val="NormalWeb"/>
        <w:spacing w:before="0" w:after="0"/>
        <w:jc w:val="both"/>
        <w:rPr/>
      </w:pPr>
      <w:r>
        <w:rPr/>
        <w:t>10._Hirugarrenei eragindako kalteak.</w:t>
      </w:r>
    </w:p>
    <w:p>
      <w:pPr>
        <w:pStyle w:val="NormalWeb"/>
        <w:spacing w:before="0" w:after="0"/>
        <w:jc w:val="both"/>
        <w:rPr/>
      </w:pPr>
      <w:r>
        <w:rPr/>
        <w:t>10.1. Abonatua izanen da bere ur instalazio partikularrak paratu edo erabiltzearen ondorioz hirugarrenei sorrarazten zaizkien kalte eta galeren erantzulea.</w:t>
      </w:r>
    </w:p>
    <w:p>
      <w:pPr>
        <w:pStyle w:val="NormalWeb"/>
        <w:spacing w:before="0" w:after="0"/>
        <w:jc w:val="both"/>
        <w:rPr/>
      </w:pPr>
      <w:r>
        <w:rPr/>
        <w:t>11._Gastuak, zergak eta arielak.</w:t>
      </w:r>
    </w:p>
    <w:p>
      <w:pPr>
        <w:pStyle w:val="NormalWeb"/>
        <w:spacing w:before="0" w:after="0"/>
        <w:jc w:val="both"/>
        <w:rPr/>
      </w:pPr>
      <w:r>
        <w:rPr/>
        <w:t>11.1. Abonatuaren kontura izanen dira abonu polizaren edo kontsu- moaren gainekoaren tributuak, zergak, tasak, arielak, e.a. (estatu, erkidego edo tokiko ezein administraziok jarritakoak).</w:t>
      </w:r>
    </w:p>
    <w:p>
      <w:pPr>
        <w:pStyle w:val="NormalWeb"/>
        <w:spacing w:before="0" w:after="0"/>
        <w:jc w:val="both"/>
        <w:rPr/>
      </w:pPr>
      <w:r>
        <w:rPr/>
        <w:t>12._Xedapen indargabetzailea.</w:t>
      </w:r>
    </w:p>
    <w:p>
      <w:pPr>
        <w:pStyle w:val="NormalWeb"/>
        <w:spacing w:before="0" w:after="0"/>
        <w:jc w:val="both"/>
        <w:rPr/>
      </w:pPr>
      <w:r>
        <w:rPr/>
        <w:t>Honako erregelamendu honek indarra hartzearekin batera indargabetu eginen dira bat ez datozen aurreko erregelamendu guztiak.</w:t>
      </w:r>
    </w:p>
    <w:p>
      <w:pPr>
        <w:pStyle w:val="NormalWeb"/>
        <w:spacing w:before="0" w:after="0"/>
        <w:jc w:val="both"/>
        <w:rPr/>
      </w:pPr>
      <w:r>
        <w:rPr/>
        <w:t>Honako erregelamendu honek indarra hartuko du Nafarroako ALDIZKARI OFIZIALean osorik argitaratzen den egun berean, Udalak osoko bilkuran erabakitzen duen egunetik aitzina aplikatuko da, eta espresuki aldatu edo indargabetu arte egonen da indarrean.</w:t>
      </w:r>
    </w:p>
    <w:p>
      <w:pPr>
        <w:pStyle w:val="NormalWeb"/>
        <w:spacing w:before="0" w:after="0"/>
        <w:jc w:val="both"/>
        <w:rPr/>
      </w:pPr>
      <w:r>
        <w:rPr/>
        <w:t>13._Azken xedapena.</w:t>
      </w:r>
    </w:p>
    <w:p>
      <w:pPr>
        <w:pStyle w:val="NormalWeb"/>
        <w:spacing w:before="0" w:after="0"/>
        <w:jc w:val="both"/>
        <w:rPr/>
      </w:pPr>
      <w:r>
        <w:rPr/>
        <w:t>Erregelamendu honetan aurreikusten ez den orotan arloari buruzko unean uneko legedian ezarritakoari begiratuko zaio.</w:t>
      </w:r>
    </w:p>
    <w:p>
      <w:pPr>
        <w:pStyle w:val="NormalWeb"/>
        <w:spacing w:before="0" w:after="0"/>
        <w:jc w:val="both"/>
        <w:rPr/>
      </w:pPr>
      <w:r>
        <w:rPr/>
      </w:r>
    </w:p>
    <w:p>
      <w:pPr>
        <w:pStyle w:val="NormalWeb"/>
        <w:spacing w:before="0" w:after="0"/>
        <w:jc w:val="both"/>
        <w:rPr/>
      </w:pPr>
      <w:r>
        <w:rPr/>
        <w:t>Erroibarren, 2005eko maiatzaren 29an._Alkatea, Enrique Garralda Er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ivel1">
    <w:name w:val="subnivel1"/>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Nombre</dc:creator>
  <dc:description/>
  <dc:language>en-US</dc:language>
  <cp:lastModifiedBy>Nombre</cp:lastModifiedBy>
  <dcterms:modified xsi:type="dcterms:W3CDTF">2012-11-28T08:52:00Z</dcterms:modified>
  <cp:revision>1</cp:revision>
  <dc:subject/>
  <dc:title>E R R O I B A R</dc:title>
</cp:coreProperties>
</file>