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  <w:lang w:val="eu-ES"/>
        </w:rPr>
      </w:pPr>
      <w:r>
        <w:rPr>
          <w:vanish/>
          <w:lang w:val="eu-ES"/>
        </w:rPr>
        <w:t>ERROIBARKO UDAL ARTXIBOAN DAGOEN DOKUMENTAZIOA IKERTZEKO ETA KOPIAK ESKURATZEKO ARAU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Honakoaren bidez eta gaurtik aitzina Udal artxiboko dokumentazioa ikusi ahal izateko arau hauek ezarriko dira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</w:rPr>
        <w:t>Udalkide jaun-andreak,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a) Eskura dagoen dokumentazio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kaera egitea ohar sinple baten bidez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Dokumentazioaren prestaket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Interesatuarekin dokumentazioa ikustera joan ahal den eguna eta ordua zehazte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b) Gainontzeko dokumentazio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kaera idatzia, alkateari zuzendua, aukerak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Idazkariak dokumentazioa aztertu eta prestatuko du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katzailearekin dokumentazioa emango zaion eguna eta ordua zehazte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c) Ezetza ematen duen Alkatearen ebazpena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Bulegoetako langileek ez diete udalkideei dokumentaziorik emango idazkariaren baimenik gabe, alkatearen agindu idatzia dagoenean izan ezik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 </w:t>
      </w:r>
      <w:r>
        <w:rPr>
          <w:rFonts w:cs="Arial" w:ascii="Arial" w:hAnsi="Arial"/>
        </w:rPr>
        <w:t>- Ikertzaileak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Katalogoa aztertu ondoren behar duten paper-sorta zehaztuta eskatuko dute eskabide-orriaren bidez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</w:rPr>
        <w:t>-Gainerakoak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kaera idatzia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Tramitazio arrunta, Udalari egiten zaion edozein eskaeraren antzeko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4.- Dokumentazioa bilkura aretoan aztertu ahalko da, artxibora udal langileak bakarrik sartu ahal dir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5.- Zinegotziek eskatutako dokumentazio guztia ikusi ahalko dute, baita horren kopiak eskuratu ere, eskaera aurkeztu eta 48 orduko epean; horrek ezingo du inolaz ere ez Udalaren administrazio jarduera geldiarazi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6.- Administrazio langileek paper-sortak emango dizkiete eskatzaileei, eta horiek ekitaldi aretoan bakarrik egon ahalko dute, ez beste inongo gelatan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7. </w:t>
      </w:r>
      <w:r>
        <w:rPr>
          <w:rFonts w:cs="Arial" w:ascii="Arial" w:hAnsi="Arial"/>
        </w:rPr>
        <w:t>Eskatzaileek jaso izanaren sinadura eskaeran bertan sinatuko dute, paper-sorta edo/eta dokumentazioa aipatuz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Eskaerak karpeta berezi batean gordeko dira, “artxiboko sarbidea” izenekoa, eta hori alkateak eta idazkariak bakarrik erabili ahalko dute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. -</w:t>
      </w:r>
      <w:r>
        <w:rPr>
          <w:rFonts w:cs="Arial" w:ascii="Arial" w:hAnsi="Arial"/>
        </w:rPr>
        <w:t>Edozein zalantza edo iradokizun egonez gero idazkariari galdetu beharko zaio, eta hura bertan egongo ez balitz, idazki honek dioenari jarraituko zai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rroibar, 2000ko irailaren 26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</w:rPr>
        <w:t>Alkatea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Nombre</dc:creator>
  <dc:description/>
  <dc:language>en-US</dc:language>
  <cp:lastModifiedBy>Nombre</cp:lastModifiedBy>
  <dcterms:modified xsi:type="dcterms:W3CDTF">2012-12-27T09:00:00Z</dcterms:modified>
  <cp:revision>5</cp:revision>
  <dc:subject/>
  <dc:title>_ORMAS PARA ACCESO y OBTE_CIÓ_ DE COPIAS DE LA</dc:title>
</cp:coreProperties>
</file>